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3510" w:leader="none"/>
        </w:tabs>
        <w:spacing w:before="60" w:after="0"/>
        <w:rPr>
          <w:b/>
          <w:b/>
          <w:color w:val="000000"/>
          <w:sz w:val="28"/>
          <w:szCs w:val="28"/>
        </w:rPr>
      </w:pPr>
      <w:r>
        <w:rPr>
          <w:rFonts w:cs="MS Sans Serif;Microsoft Sans Serif" w:ascii="MS Sans Serif;Microsoft Sans Serif" w:hAnsi="MS Sans Serif;Microsoft Sans Serif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CD Title</w:t>
      </w:r>
      <w:r>
        <w:rPr>
          <w:rFonts w:cs="MS Sans Serif;Microsoft Sans Serif" w:ascii="MS Sans Serif;Microsoft Sans Serif" w:hAnsi="MS Sans Serif;Microsoft Sans Serif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Song Tit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0" w:after="0"/>
        <w:rPr>
          <w:color w:val="000000"/>
          <w:sz w:val="28"/>
          <w:szCs w:val="28"/>
        </w:rPr>
      </w:pPr>
      <w:r>
        <w:rPr>
          <w:rFonts w:cs="MS Sans Serif;Microsoft Sans Serif" w:ascii="MS Sans Serif;Microsoft Sans Serif" w:hAnsi="MS Sans Serif;Microsoft Sans Serif"/>
          <w:sz w:val="28"/>
          <w:szCs w:val="28"/>
        </w:rPr>
        <w:tab/>
      </w:r>
      <w:r>
        <w:rPr>
          <w:color w:val="000000"/>
          <w:sz w:val="28"/>
          <w:szCs w:val="28"/>
        </w:rPr>
        <w:t>Puberty And Politics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22" w:after="0"/>
        <w:rPr>
          <w:color w:val="000000"/>
          <w:sz w:val="28"/>
          <w:szCs w:val="28"/>
        </w:rPr>
      </w:pPr>
      <w:r>
        <w:rPr>
          <w:rFonts w:cs="MS Sans Serif;Microsoft Sans Serif" w:ascii="MS Sans Serif;Microsoft Sans Serif" w:hAnsi="MS Sans Serif;Microsoft Sans Serif"/>
          <w:sz w:val="28"/>
          <w:szCs w:val="28"/>
        </w:rPr>
        <w:tab/>
      </w:r>
      <w:r>
        <w:rPr>
          <w:color w:val="000000"/>
          <w:sz w:val="28"/>
          <w:szCs w:val="28"/>
        </w:rPr>
        <w:t>Thanksgiving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8"/>
          <w:szCs w:val="28"/>
        </w:rPr>
      </w:pPr>
      <w:r>
        <w:rPr>
          <w:rFonts w:cs="MS Sans Serif;Microsoft Sans Serif" w:ascii="MS Sans Serif;Microsoft Sans Serif" w:hAnsi="MS Sans Serif;Microsoft Sans Serif"/>
          <w:sz w:val="28"/>
          <w:szCs w:val="28"/>
        </w:rPr>
        <w:tab/>
      </w:r>
      <w:r>
        <w:rPr>
          <w:color w:val="000000"/>
          <w:sz w:val="28"/>
          <w:szCs w:val="28"/>
        </w:rPr>
        <w:t>For George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8"/>
          <w:szCs w:val="28"/>
        </w:rPr>
      </w:pPr>
      <w:r>
        <w:rPr>
          <w:rFonts w:cs="MS Sans Serif;Microsoft Sans Serif" w:ascii="MS Sans Serif;Microsoft Sans Serif" w:hAnsi="MS Sans Serif;Microsoft Sans Serif"/>
          <w:sz w:val="28"/>
          <w:szCs w:val="28"/>
        </w:rPr>
        <w:tab/>
      </w:r>
      <w:r>
        <w:rPr>
          <w:color w:val="000000"/>
          <w:sz w:val="28"/>
          <w:szCs w:val="28"/>
        </w:rPr>
        <w:t>Once a Day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8"/>
          <w:szCs w:val="28"/>
        </w:rPr>
      </w:pPr>
      <w:r>
        <w:rPr>
          <w:rFonts w:cs="MS Sans Serif;Microsoft Sans Serif" w:ascii="MS Sans Serif;Microsoft Sans Serif" w:hAnsi="MS Sans Serif;Microsoft Sans Serif"/>
          <w:sz w:val="28"/>
          <w:szCs w:val="28"/>
        </w:rPr>
        <w:tab/>
      </w:r>
      <w:r>
        <w:rPr>
          <w:color w:val="000000"/>
          <w:sz w:val="28"/>
          <w:szCs w:val="28"/>
        </w:rPr>
        <w:t>What's Going On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8"/>
          <w:szCs w:val="28"/>
        </w:rPr>
      </w:pPr>
      <w:r>
        <w:rPr>
          <w:rFonts w:cs="MS Sans Serif;Microsoft Sans Serif" w:ascii="MS Sans Serif;Microsoft Sans Serif" w:hAnsi="MS Sans Serif;Microsoft Sans Serif"/>
          <w:sz w:val="28"/>
          <w:szCs w:val="28"/>
        </w:rPr>
        <w:tab/>
      </w:r>
      <w:r>
        <w:rPr>
          <w:color w:val="000000"/>
          <w:sz w:val="28"/>
          <w:szCs w:val="28"/>
        </w:rPr>
        <w:t>No Meaning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8"/>
          <w:szCs w:val="28"/>
        </w:rPr>
      </w:pPr>
      <w:r>
        <w:rPr>
          <w:rFonts w:cs="MS Sans Serif;Microsoft Sans Serif" w:ascii="MS Sans Serif;Microsoft Sans Serif" w:hAnsi="MS Sans Serif;Microsoft Sans Serif"/>
          <w:sz w:val="28"/>
          <w:szCs w:val="28"/>
        </w:rPr>
        <w:tab/>
      </w:r>
      <w:r>
        <w:rPr>
          <w:color w:val="000000"/>
          <w:sz w:val="28"/>
          <w:szCs w:val="28"/>
        </w:rPr>
        <w:t>Don't You Play Upon My Heart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8"/>
          <w:szCs w:val="28"/>
        </w:rPr>
      </w:pPr>
      <w:r>
        <w:rPr>
          <w:rFonts w:cs="MS Sans Serif;Microsoft Sans Serif" w:ascii="MS Sans Serif;Microsoft Sans Serif" w:hAnsi="MS Sans Serif;Microsoft Sans Serif"/>
          <w:sz w:val="28"/>
          <w:szCs w:val="28"/>
        </w:rPr>
        <w:tab/>
      </w:r>
      <w:r>
        <w:rPr>
          <w:color w:val="000000"/>
          <w:sz w:val="28"/>
          <w:szCs w:val="28"/>
        </w:rPr>
        <w:t>Afghanistan Blues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8"/>
          <w:szCs w:val="28"/>
        </w:rPr>
      </w:pPr>
      <w:r>
        <w:rPr>
          <w:rFonts w:cs="MS Sans Serif;Microsoft Sans Serif" w:ascii="MS Sans Serif;Microsoft Sans Serif" w:hAnsi="MS Sans Serif;Microsoft Sans Serif"/>
          <w:sz w:val="28"/>
          <w:szCs w:val="28"/>
        </w:rPr>
        <w:tab/>
      </w:r>
      <w:r>
        <w:rPr>
          <w:color w:val="000000"/>
          <w:sz w:val="28"/>
          <w:szCs w:val="28"/>
        </w:rPr>
        <w:t>Once In Awhile You're Alone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8"/>
          <w:szCs w:val="28"/>
        </w:rPr>
      </w:pPr>
      <w:r>
        <w:rPr>
          <w:rFonts w:cs="MS Sans Serif;Microsoft Sans Serif" w:ascii="MS Sans Serif;Microsoft Sans Serif" w:hAnsi="MS Sans Serif;Microsoft Sans Serif"/>
          <w:sz w:val="28"/>
          <w:szCs w:val="28"/>
        </w:rPr>
        <w:tab/>
      </w:r>
      <w:r>
        <w:rPr>
          <w:color w:val="000000"/>
          <w:sz w:val="28"/>
          <w:szCs w:val="28"/>
        </w:rPr>
        <w:t>Since You Left Me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8"/>
          <w:szCs w:val="28"/>
        </w:rPr>
      </w:pPr>
      <w:r>
        <w:rPr>
          <w:rFonts w:cs="MS Sans Serif;Microsoft Sans Serif" w:ascii="MS Sans Serif;Microsoft Sans Serif" w:hAnsi="MS Sans Serif;Microsoft Sans Serif"/>
          <w:sz w:val="28"/>
          <w:szCs w:val="28"/>
        </w:rPr>
        <w:tab/>
      </w:r>
      <w:r>
        <w:rPr>
          <w:color w:val="000000"/>
          <w:sz w:val="28"/>
          <w:szCs w:val="28"/>
        </w:rPr>
        <w:t>Dear John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8"/>
          <w:szCs w:val="28"/>
        </w:rPr>
      </w:pPr>
      <w:r>
        <w:rPr>
          <w:rFonts w:cs="MS Sans Serif;Microsoft Sans Serif" w:ascii="MS Sans Serif;Microsoft Sans Serif" w:hAnsi="MS Sans Serif;Microsoft Sans Serif"/>
          <w:sz w:val="28"/>
          <w:szCs w:val="28"/>
        </w:rPr>
        <w:tab/>
      </w:r>
      <w:r>
        <w:rPr>
          <w:color w:val="000000"/>
          <w:sz w:val="28"/>
          <w:szCs w:val="28"/>
        </w:rPr>
        <w:t>Susan Walker Trilogy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8"/>
          <w:szCs w:val="28"/>
        </w:rPr>
      </w:pPr>
      <w:r>
        <w:rPr>
          <w:rFonts w:cs="MS Sans Serif;Microsoft Sans Serif" w:ascii="MS Sans Serif;Microsoft Sans Serif" w:hAnsi="MS Sans Serif;Microsoft Sans Serif"/>
          <w:sz w:val="28"/>
          <w:szCs w:val="28"/>
        </w:rPr>
        <w:tab/>
      </w:r>
      <w:r>
        <w:rPr>
          <w:color w:val="000000"/>
          <w:sz w:val="28"/>
          <w:szCs w:val="28"/>
        </w:rPr>
        <w:t>Adolph Hitler Was A Friend of Mine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8"/>
          <w:szCs w:val="28"/>
        </w:rPr>
      </w:pPr>
      <w:r>
        <w:rPr>
          <w:rFonts w:cs="MS Sans Serif;Microsoft Sans Serif" w:ascii="MS Sans Serif;Microsoft Sans Serif" w:hAnsi="MS Sans Serif;Microsoft Sans Serif"/>
          <w:sz w:val="28"/>
          <w:szCs w:val="28"/>
        </w:rPr>
        <w:tab/>
      </w:r>
      <w:r>
        <w:rPr>
          <w:color w:val="000000"/>
          <w:sz w:val="28"/>
          <w:szCs w:val="28"/>
        </w:rPr>
        <w:t>Can't You See Me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8"/>
          <w:szCs w:val="28"/>
        </w:rPr>
      </w:pPr>
      <w:r>
        <w:rPr>
          <w:rFonts w:cs="MS Sans Serif;Microsoft Sans Serif" w:ascii="MS Sans Serif;Microsoft Sans Serif" w:hAnsi="MS Sans Serif;Microsoft Sans Serif"/>
          <w:sz w:val="28"/>
          <w:szCs w:val="28"/>
        </w:rPr>
        <w:tab/>
      </w:r>
      <w:r>
        <w:rPr>
          <w:color w:val="000000"/>
          <w:sz w:val="28"/>
          <w:szCs w:val="28"/>
        </w:rPr>
        <w:t>TCU Infirmary Blues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8"/>
          <w:szCs w:val="28"/>
        </w:rPr>
      </w:pPr>
      <w:r>
        <w:rPr>
          <w:rFonts w:cs="MS Sans Serif;Microsoft Sans Serif" w:ascii="MS Sans Serif;Microsoft Sans Serif" w:hAnsi="MS Sans Serif;Microsoft Sans Serif"/>
          <w:sz w:val="28"/>
          <w:szCs w:val="28"/>
        </w:rPr>
        <w:tab/>
      </w:r>
      <w:r>
        <w:rPr>
          <w:color w:val="000000"/>
          <w:sz w:val="28"/>
          <w:szCs w:val="28"/>
        </w:rPr>
        <w:t>I Lost My Job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8"/>
          <w:szCs w:val="28"/>
        </w:rPr>
      </w:pPr>
      <w:r>
        <w:rPr>
          <w:rFonts w:cs="MS Sans Serif;Microsoft Sans Serif" w:ascii="MS Sans Serif;Microsoft Sans Serif" w:hAnsi="MS Sans Serif;Microsoft Sans Serif"/>
          <w:sz w:val="28"/>
          <w:szCs w:val="28"/>
        </w:rPr>
        <w:tab/>
      </w:r>
      <w:r>
        <w:rPr>
          <w:color w:val="000000"/>
          <w:sz w:val="28"/>
          <w:szCs w:val="28"/>
        </w:rPr>
        <w:t>Fruitloops and Love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8"/>
          <w:szCs w:val="28"/>
        </w:rPr>
      </w:pPr>
      <w:r>
        <w:rPr>
          <w:rFonts w:cs="MS Sans Serif;Microsoft Sans Serif" w:ascii="MS Sans Serif;Microsoft Sans Serif" w:hAnsi="MS Sans Serif;Microsoft Sans Serif"/>
          <w:sz w:val="28"/>
          <w:szCs w:val="28"/>
        </w:rPr>
        <w:tab/>
      </w:r>
      <w:r>
        <w:rPr>
          <w:color w:val="000000"/>
          <w:sz w:val="28"/>
          <w:szCs w:val="28"/>
        </w:rPr>
        <w:t>Worn Out Nursery Rhymes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ned on Thanksgiv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st and all alone, I'm fee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d as some old stone, I'm dealing</w:t>
      </w:r>
    </w:p>
    <w:p>
      <w:pPr>
        <w:pStyle w:val="Normal"/>
        <w:rPr/>
      </w:pPr>
      <w:r>
        <w:rPr>
          <w:sz w:val="28"/>
          <w:szCs w:val="28"/>
        </w:rPr>
        <w:t>Lives I've never known the meanings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I'll try to ease my mind in a world of a different k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ting stoned on thanksgiving, just trying to make a living out of l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know if you were here, I would have stuck to the same old bear</w:t>
      </w:r>
    </w:p>
    <w:p>
      <w:pPr>
        <w:pStyle w:val="Normal"/>
        <w:rPr/>
      </w:pPr>
      <w:r>
        <w:rPr>
          <w:sz w:val="28"/>
          <w:szCs w:val="28"/>
        </w:rPr>
        <w:t>And then for Christmas I would've smoked a turtled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ead I'm trying to ease my mind in a world of a different k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ting stoned on thanksgiving, just trying to make a living out of l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remember when, we used to talk till nine or 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's in the morning not the time you're thinking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now I’m trying to ease my mind in a world of a different k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ting stoned on thanksgiving just to make a living out of l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you up and went away to a guy that I've heard you s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 make you feel like a warm tiny hand inside a glove</w:t>
      </w:r>
    </w:p>
    <w:p>
      <w:pPr>
        <w:pStyle w:val="Normal"/>
        <w:rPr/>
      </w:pPr>
      <w:r>
        <w:rPr>
          <w:sz w:val="28"/>
          <w:szCs w:val="28"/>
        </w:rPr>
        <w:t>So I'm trying to ease my mind in a world of a different k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ting stoned on thanksgiving just to make a living out of l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uess I'll pass it on because I'm finished with my s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know that I'll hold on to the one I love</w:t>
      </w:r>
    </w:p>
    <w:p>
      <w:pPr>
        <w:pStyle w:val="Normal"/>
        <w:rPr/>
      </w:pPr>
      <w:r>
        <w:rPr>
          <w:sz w:val="28"/>
          <w:szCs w:val="28"/>
        </w:rPr>
        <w:t>As I try to ease my mind in a world of a different k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ting stoned on thanksgiving, trying to make a living out of l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Geor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I'm down and this old world is getting just too much for me to b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o home and find a friend I know is waiting for me there</w:t>
      </w:r>
    </w:p>
    <w:p>
      <w:pPr>
        <w:pStyle w:val="Normal"/>
        <w:rPr/>
      </w:pPr>
      <w:r>
        <w:rPr>
          <w:sz w:val="28"/>
          <w:szCs w:val="28"/>
        </w:rPr>
        <w:t>His name is George and I'll bet you didn't know that he could smoke a cigar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song he sings has shown me things that I’m not sure I understand just y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say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't you know that the grass is always greener on the other side of life</w:t>
      </w:r>
    </w:p>
    <w:p>
      <w:pPr>
        <w:pStyle w:val="Normal"/>
        <w:rPr/>
      </w:pPr>
      <w:r>
        <w:rPr>
          <w:sz w:val="28"/>
          <w:szCs w:val="28"/>
        </w:rPr>
        <w:t>Don't you know that three's a crowd, you can't hold two and call your girl your w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n some night when you're alone and searching for that perfect rhy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ck me up and hold me tight, I'll sing the song, you keep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t's nice to know that you've got a friend who cares and who always will be t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's not a beauty queen divine and he doesn't have perfumed long black h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'll bet you didn't know that he could sing all by himself when he's alone</w:t>
      </w:r>
    </w:p>
    <w:p>
      <w:pPr>
        <w:pStyle w:val="Normal"/>
        <w:rPr/>
      </w:pPr>
      <w:r>
        <w:rPr>
          <w:sz w:val="28"/>
          <w:szCs w:val="28"/>
        </w:rPr>
        <w:t>And the song he sings has shown me things that otherwise I never would have k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now it's time for George to put himself to bed and get some precious sle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cause he's been up his whole damn life looking for a soul that he could ke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hen he found me just a year ago I was just a grain amongst the sand</w:t>
      </w:r>
    </w:p>
    <w:p>
      <w:pPr>
        <w:pStyle w:val="Normal"/>
        <w:rPr/>
      </w:pPr>
      <w:r>
        <w:rPr>
          <w:sz w:val="28"/>
          <w:szCs w:val="28"/>
        </w:rPr>
        <w:t>And the song he sings has made me what I am today,  a simple 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ce A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ve known you lovely lady now from day to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ve held you close at nighttime and I've found a way</w:t>
      </w:r>
    </w:p>
    <w:p>
      <w:pPr>
        <w:pStyle w:val="Normal"/>
        <w:rPr/>
      </w:pPr>
      <w:r>
        <w:rPr>
          <w:sz w:val="28"/>
          <w:szCs w:val="28"/>
        </w:rPr>
        <w:t>But through all these tender moments there's a line I haven't he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l me that you love me, darling, say the w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hurts to know that there is someone else who's thinking just of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know damn well you love him, but what's a man to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would sail across the ocean, I would brave a stormy sea</w:t>
      </w:r>
    </w:p>
    <w:p>
      <w:pPr>
        <w:pStyle w:val="Normal"/>
        <w:rPr/>
      </w:pPr>
      <w:r>
        <w:rPr>
          <w:sz w:val="28"/>
          <w:szCs w:val="28"/>
        </w:rPr>
        <w:t>Just to hear you repeat those simple words to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ppiness is you girl, when you're holding me so t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way you smile and tell me that you're gonna spend the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dreams I have forsaken and the girl I left untouched</w:t>
      </w:r>
    </w:p>
    <w:p>
      <w:pPr>
        <w:pStyle w:val="Normal"/>
        <w:rPr/>
      </w:pPr>
      <w:r>
        <w:rPr>
          <w:sz w:val="28"/>
          <w:szCs w:val="28"/>
        </w:rPr>
        <w:t>Would all fade into a memory if you'd only say as mu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y I l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y the w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y I love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 it h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maybe I should've never said I love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be those words just scare you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here are feelings I can't hide and so I'll throw away my pride</w:t>
      </w:r>
    </w:p>
    <w:p>
      <w:pPr>
        <w:pStyle w:val="Normal"/>
        <w:rPr/>
      </w:pPr>
      <w:r>
        <w:rPr>
          <w:sz w:val="28"/>
          <w:szCs w:val="28"/>
        </w:rPr>
        <w:t>And tell you that I love you once a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’s Going 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s born the third child of a family of e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s always one to hesi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ve seen people love and I’ve seen them h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’ll never know until it’s too l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I went down south just to see the land</w:t>
      </w:r>
    </w:p>
    <w:p>
      <w:pPr>
        <w:pStyle w:val="Normal"/>
        <w:rPr/>
      </w:pPr>
      <w:r>
        <w:rPr>
          <w:sz w:val="28"/>
          <w:szCs w:val="28"/>
        </w:rPr>
        <w:t>God only knows the things that I plan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found me a girl and I took her h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’m still playing like a one-man b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rai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n’t know what, but something’s wr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use I’ve been wondering for oh so 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pour my heart out in a song</w:t>
      </w:r>
    </w:p>
    <w:p>
      <w:pPr>
        <w:pStyle w:val="Normal"/>
        <w:rPr/>
      </w:pPr>
      <w:r>
        <w:rPr>
          <w:sz w:val="28"/>
          <w:szCs w:val="28"/>
        </w:rPr>
        <w:t>Play my guitar and sing it str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til I find out what’s going 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ll play my guitar and you can sing a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til we find out what’s going 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ve been down and out believe it or 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ve been scared to death, I even gave it a thought</w:t>
      </w:r>
    </w:p>
    <w:p>
      <w:pPr>
        <w:pStyle w:val="Normal"/>
        <w:rPr/>
      </w:pPr>
      <w:r>
        <w:rPr>
          <w:sz w:val="28"/>
          <w:szCs w:val="28"/>
        </w:rPr>
        <w:t>But you have to hold on to what you’ve g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only give you this one sh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live ain’t bad, it’s just hard to ta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I try to get by with the music I ma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se songs that I’m playing might be a mista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hey’re songs that nobody else can fa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rai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ople will be fools right till the 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’ll find themselves a lover and throw away a fri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’ll put their faith in the money they sp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lose their virtue until there is nothing left to defen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Mea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drop you off at half past one, knowing that another night is g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der home alone and cold, find the stereo and turn it 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45's and 33's can't soothe a lonesome guy like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ve got to find my guitar and strap it on</w:t>
      </w:r>
    </w:p>
    <w:p>
      <w:pPr>
        <w:pStyle w:val="Normal"/>
        <w:rPr/>
      </w:pPr>
      <w:r>
        <w:rPr>
          <w:sz w:val="28"/>
          <w:szCs w:val="28"/>
        </w:rPr>
        <w:t>Start sitting in the entry hall, knowing there's no meaning to my s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lance down at my cigarette, burning oh so slowly in the 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le all the while my insides are wishing it would go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hought it was a friend of mine just killing me from nine to nine</w:t>
      </w:r>
    </w:p>
    <w:p>
      <w:pPr>
        <w:pStyle w:val="Normal"/>
        <w:rPr/>
      </w:pPr>
      <w:r>
        <w:rPr>
          <w:sz w:val="28"/>
          <w:szCs w:val="28"/>
        </w:rPr>
        <w:t>And letting me go on just one more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ting in the entry hall, knowing there's no meaning any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lance down at my silver watch and wonder why it's only six till th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 passes so slowly when you're sleeping in a bed not next to me</w:t>
      </w:r>
    </w:p>
    <w:p>
      <w:pPr>
        <w:pStyle w:val="Normal"/>
        <w:rPr/>
      </w:pPr>
      <w:r>
        <w:rPr>
          <w:sz w:val="28"/>
          <w:szCs w:val="28"/>
        </w:rPr>
        <w:t>But Christian men called horny frogs and long white visitation lo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 keep you safe within your virginity, and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ting in the entry hall, knowing there's no meaning, now it's thr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glance out through the window pane, thinking of a guy you know out west</w:t>
      </w:r>
    </w:p>
    <w:p>
      <w:pPr>
        <w:pStyle w:val="Normal"/>
        <w:rPr/>
      </w:pPr>
      <w:r>
        <w:rPr>
          <w:sz w:val="28"/>
          <w:szCs w:val="28"/>
        </w:rPr>
        <w:t>Knowing that your love's grown cold even though he tried his very b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threw away the picket fence to date a guy with little sen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'm that guy, I'm different from the r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ting in the entry hall, and knowing there's no meaning in my ch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find a tattered envelope and find a place to write another ve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ribble down some words that I can play upon my guitar and rehea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, merry Christmas, happy new year, won't you take th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are so many things that could be so much worse</w:t>
      </w:r>
    </w:p>
    <w:p>
      <w:pPr>
        <w:pStyle w:val="Normal"/>
        <w:rPr/>
      </w:pPr>
      <w:r>
        <w:rPr>
          <w:sz w:val="28"/>
          <w:szCs w:val="28"/>
        </w:rPr>
        <w:t>Than sitting in the entry hall and knowing there's no meaning to this ve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lance out at the cold black sky and wonder if the day will ever da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arch a stained and broken heart, and find a reason that it carries 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uess what I'm trying to say is that I love you more each day</w:t>
      </w:r>
    </w:p>
    <w:p>
      <w:pPr>
        <w:pStyle w:val="Normal"/>
        <w:rPr/>
      </w:pPr>
      <w:r>
        <w:rPr>
          <w:sz w:val="28"/>
          <w:szCs w:val="28"/>
        </w:rPr>
        <w:t>And I'll miss you more than any when I'm g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ll be sitting in the entry hall, knowing there's no meaning in my so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't You Play Upon My He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're listing to a man who always sings the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wear my heart stretches from my head down to my sho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find a girl, and she cuts me up and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leaves me bleeding, lying on the cold cold gr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let me tell you babe, what you can and cannot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en girl!  I'm talking to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can play upon my old guitar</w:t>
      </w:r>
    </w:p>
    <w:p>
      <w:pPr>
        <w:pStyle w:val="Normal"/>
        <w:rPr/>
      </w:pPr>
      <w:r>
        <w:rPr>
          <w:sz w:val="28"/>
          <w:szCs w:val="28"/>
        </w:rPr>
        <w:t>I'll let you play him till you can't play no 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let me tell you one thing before you even st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't you play upon my he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cause I've been down bef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'll be down once 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ing on the fl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a heart that's oh so s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let me tell you baby, before you even start</w:t>
      </w:r>
    </w:p>
    <w:p>
      <w:pPr>
        <w:pStyle w:val="Normal"/>
        <w:rPr/>
      </w:pPr>
      <w:r>
        <w:rPr>
          <w:sz w:val="28"/>
          <w:szCs w:val="28"/>
        </w:rPr>
        <w:t>Don't you play upon my he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ghan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said State of the Union, and we all laugh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til he told us he was gonna bring back the dra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m not gonna register until I'm forty 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d rather spend my life at TCU</w:t>
      </w:r>
    </w:p>
    <w:p>
      <w:pPr>
        <w:pStyle w:val="Normal"/>
        <w:rPr/>
      </w:pPr>
      <w:r>
        <w:rPr>
          <w:sz w:val="28"/>
          <w:szCs w:val="28"/>
        </w:rPr>
        <w:t>Don't want to go to Iran or Afghanistan, how about y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ht for a country that ain't even m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d rather charter a plane to Liechtenste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s not that I don't want to 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m just scared to death to 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n't want to go to Iran or Afghanistan, how about y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 think we got in this whole mess for the Sh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hink I'll drive my car up to Can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ll live with the Polar Bears and eat raw f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ss with my nose and let my lips w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n't want to go to Iran or Afghanistan, how about y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n he told us we'd all have to ration g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you don't need gas when you're on a camel's 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t in the desert where I'm gonna 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're selling water for money and gas for f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n't want to go to Iran or Afghanistan, how about y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'll give me a gun but I won't go</w:t>
      </w:r>
    </w:p>
    <w:p>
      <w:pPr>
        <w:pStyle w:val="Normal"/>
        <w:rPr/>
      </w:pPr>
      <w:r>
        <w:rPr>
          <w:sz w:val="28"/>
          <w:szCs w:val="28"/>
        </w:rPr>
        <w:t>I'll just hop across the border to Mex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in't the kind to be a Marty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l, I didn't even vote for Car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't want to go to Iran or Afghanistan, how about y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you get to the draft board you'll know who I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ll be missing three fingers a toe and a hand</w:t>
      </w:r>
    </w:p>
    <w:p>
      <w:pPr>
        <w:pStyle w:val="Normal"/>
        <w:rPr/>
      </w:pPr>
      <w:r>
        <w:rPr>
          <w:sz w:val="28"/>
          <w:szCs w:val="28"/>
        </w:rPr>
        <w:t>I'll be the flat-footed psycho with a forty-foot sm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get out the army, I'd even change my hairsty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't want to go to Iran or Afghanistan, how about y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ce in Awhile You're Al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ou said to me, "I'm sorry Johnny, but that's the way I heard it should be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 won't come crawling honey.  You took away the chains and now I'll be fr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cause I can spend those nights al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years I've been on my 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ll find someone else to take me home</w:t>
      </w:r>
    </w:p>
    <w:p>
      <w:pPr>
        <w:pStyle w:val="Normal"/>
        <w:rPr/>
      </w:pPr>
      <w:r>
        <w:rPr>
          <w:sz w:val="28"/>
          <w:szCs w:val="28"/>
        </w:rPr>
        <w:t>But there's a voice that keeps calling me and it dro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ce in awhile you're al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hat's something that I've always k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you've given up listening for the teleph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ce in awhile you share a smile, and once in awhile you cry</w:t>
      </w:r>
    </w:p>
    <w:p>
      <w:pPr>
        <w:pStyle w:val="Normal"/>
        <w:rPr/>
      </w:pPr>
      <w:r>
        <w:rPr>
          <w:sz w:val="28"/>
          <w:szCs w:val="28"/>
        </w:rPr>
        <w:t>But once in awhile you're alone, I think I'll know that until I 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I wandered back to my motel dwelling and go hit real hard by something you had f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s kind of hard when my head is swelling, and in a minute I'll be passed out on the ground</w:t>
      </w:r>
    </w:p>
    <w:p>
      <w:pPr>
        <w:pStyle w:val="Normal"/>
        <w:rPr/>
      </w:pPr>
      <w:r>
        <w:rPr>
          <w:sz w:val="28"/>
          <w:szCs w:val="28"/>
        </w:rPr>
        <w:t>The emerald drops of happiness, were only moments spent in evening d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did I start this whole damn mess, when that voice keeps calling me and I gu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ce in awhile you're al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hat's something that I've always k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you've given up listening for the telephone</w:t>
      </w:r>
    </w:p>
    <w:p>
      <w:pPr>
        <w:pStyle w:val="Normal"/>
        <w:rPr/>
      </w:pPr>
      <w:r>
        <w:rPr>
          <w:sz w:val="28"/>
          <w:szCs w:val="28"/>
        </w:rPr>
        <w:t>Once in awhile you share a smile, and once in awhile you c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once in awhile you're alone, I think I'll know that until I 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now I'm sitting here and crying, and I find out that I'm really not that str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my soul a question's dying and all I really want to know is what went wrong</w:t>
      </w:r>
    </w:p>
    <w:p>
      <w:pPr>
        <w:pStyle w:val="Normal"/>
        <w:rPr/>
      </w:pPr>
      <w:r>
        <w:rPr>
          <w:sz w:val="28"/>
          <w:szCs w:val="28"/>
        </w:rPr>
        <w:t xml:space="preserve">We used to say we were in love, I gave to you myself a d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white or whiter than the angels above, but that voice keeps calling 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says, lo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ce in awhile you're al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hat's something that I've always know</w:t>
      </w:r>
    </w:p>
    <w:p>
      <w:pPr>
        <w:pStyle w:val="Normal"/>
        <w:rPr/>
      </w:pPr>
      <w:r>
        <w:rPr>
          <w:sz w:val="28"/>
          <w:szCs w:val="28"/>
        </w:rPr>
        <w:t>When you've given up listening for the teleph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ce in awhile you share a smile, and once in awhile you c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once in awhile you're alone, I think I'll know that until I 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ce You Left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you left me out in the cold I was stuck on the same old minor ch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it's gone, but then it comes back a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it goes and it comes back twice at 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I'll sit in the hall and I'll drink my b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wait for a female voice in my 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suddenly it's oh so cl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se changes since you left me</w:t>
      </w:r>
    </w:p>
    <w:p>
      <w:pPr>
        <w:pStyle w:val="Normal"/>
        <w:rPr/>
      </w:pPr>
      <w:r>
        <w:rPr>
          <w:sz w:val="24"/>
          <w:szCs w:val="24"/>
        </w:rPr>
        <w:t>I'm making it through the n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just find me another l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ch my hand turn out the l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out you.  Ooh, ooh, oo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you left me I was feeling blue, I don't know what to do with a girl like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were gone, not coming back a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ng gone, not even once at ten</w:t>
      </w:r>
    </w:p>
    <w:p>
      <w:pPr>
        <w:pStyle w:val="Normal"/>
        <w:rPr/>
      </w:pPr>
      <w:r>
        <w:rPr>
          <w:sz w:val="24"/>
          <w:szCs w:val="24"/>
        </w:rPr>
        <w:t>So I sit on the porch and I drink my w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nk about the girls that are waiting in 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ything's going alright, I'm f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 those changes since you left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m making it through the n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just find me another l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ch my hand turn out the l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out you.  Ooh, ooh, oo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you're gone and I find another, I call her my friend, I call her my l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helps me make it through the n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she's gone with the morning l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I sit on the porch and I play my guitar</w:t>
      </w:r>
    </w:p>
    <w:p>
      <w:pPr>
        <w:pStyle w:val="Normal"/>
        <w:rPr/>
      </w:pPr>
      <w:r>
        <w:rPr>
          <w:sz w:val="24"/>
          <w:szCs w:val="24"/>
        </w:rPr>
        <w:t>Wait for a girl to come by in a 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ything's going alright so f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 these changes since you left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m making it through the n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just find me another l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tch my hand turn out the ligh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out you, Ooh, ooh, oo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says, "Do you love me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ay, "Yes I will"</w:t>
      </w:r>
    </w:p>
    <w:p>
      <w:pPr>
        <w:pStyle w:val="Normal"/>
        <w:rPr/>
      </w:pPr>
      <w:r>
        <w:rPr>
          <w:sz w:val="24"/>
          <w:szCs w:val="24"/>
        </w:rPr>
        <w:t>And that's f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Joh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eached strips of ivory fall neath tired fingerti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I write a song about fancies I kn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dreams seem to haunt me, I cry and I can't forg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 spent alone lost in love and with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ou phone me at seven and say that you're hungry 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hungry for what?  I'm bewildered it's tr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I'll join you and dine now but blue eyes still frighten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fear for my heart, will it mend through and throu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x strings of silver and bronze echo softly still</w:t>
      </w:r>
    </w:p>
    <w:p>
      <w:pPr>
        <w:pStyle w:val="Normal"/>
        <w:rPr/>
      </w:pPr>
      <w:r>
        <w:rPr>
          <w:sz w:val="28"/>
          <w:szCs w:val="28"/>
        </w:rPr>
        <w:t>As I reminisce about a love gone off tr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when you come knees bent and beg me to love you 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heart will break sorely because I won't take you b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find here this letter and I know love is g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cause it starts with those tired words "Dear John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ople all laugh and say "Why do you fret so, John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've got music and sweet life and girls by your d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mornings I wake and my box opens wide to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ch letter repeats it, "Dear John" once 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find there a letter and I know love is gone</w:t>
      </w:r>
    </w:p>
    <w:p>
      <w:pPr>
        <w:pStyle w:val="Normal"/>
        <w:rPr/>
      </w:pPr>
      <w:r>
        <w:rPr>
          <w:sz w:val="28"/>
          <w:szCs w:val="28"/>
        </w:rPr>
        <w:t>When it starts with those tired words, "Dear John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ly sometimes I wonder, darling, can you see the thu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the light goes out behind your silver e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ly sometimes I'm dreaming about a love I left here scheming</w:t>
      </w:r>
    </w:p>
    <w:p>
      <w:pPr>
        <w:pStyle w:val="Normal"/>
        <w:rPr/>
      </w:pPr>
      <w:r>
        <w:rPr>
          <w:sz w:val="28"/>
          <w:szCs w:val="28"/>
        </w:rPr>
        <w:t>And only sometimes you make me reali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only sometimes I wonder, darling, can you see the thu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the lights go out behind your silver e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ly sometimes I'm dreaming about a love I left here schem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only sometimes you make me reali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at I left you there on a cold Tuesday eve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o days to thanksgiving and I thought love was tr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had some good times and she left me cry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I'm singing this song and I'm thinking of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eams off the morning, they haunt me all day</w:t>
      </w:r>
    </w:p>
    <w:p>
      <w:pPr>
        <w:pStyle w:val="Normal"/>
        <w:rPr/>
      </w:pPr>
      <w:r>
        <w:rPr>
          <w:sz w:val="28"/>
          <w:szCs w:val="28"/>
        </w:rPr>
        <w:t>Dreams in the nighttime slip sadly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often wonder, "What's this game that we play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maybe dreams don't matter any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ly sometimes I wonder, darling, can you see the thu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the lights go out behind your silver eyes</w:t>
      </w:r>
    </w:p>
    <w:p>
      <w:pPr>
        <w:pStyle w:val="Normal"/>
        <w:rPr/>
      </w:pPr>
      <w:r>
        <w:rPr>
          <w:sz w:val="28"/>
          <w:szCs w:val="28"/>
        </w:rPr>
        <w:t>Only sometimes I'm dreaming about a love I left here schem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only sometimes you make me reali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OVE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ends of M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olph Hitler, he was a friend of m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n't understand why people criticize him all of the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e, he persecuted the Jews</w:t>
      </w:r>
    </w:p>
    <w:p>
      <w:pPr>
        <w:pStyle w:val="Normal"/>
        <w:rPr/>
      </w:pPr>
      <w:r>
        <w:rPr>
          <w:sz w:val="28"/>
          <w:szCs w:val="28"/>
        </w:rPr>
        <w:t>But he made the front-page ne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olph Hitler, he was a friend of m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ctious Pilot, he never done no wr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drank Margaritas and he sang me a sad love s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hung Jesus Christ on the cro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hat was not his lo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ctious Pilot, he never done no wr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chard Nixon, he was a first class gu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use to tape all night right before he'd get me hi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book is about Waterg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have you seen the royalty 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hard Nixon, he was a first class gu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mmy Jones, he was a man with a point of view</w:t>
      </w:r>
    </w:p>
    <w:p>
      <w:pPr>
        <w:pStyle w:val="Normal"/>
        <w:rPr/>
      </w:pPr>
      <w:r>
        <w:rPr>
          <w:sz w:val="28"/>
          <w:szCs w:val="28"/>
        </w:rPr>
        <w:t>And there was so much good in everything that he would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he might have had it m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he bought sour grape Kool-A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mmy Jones, he was a man with a point of v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lie Manson couldn't stand the sight of bl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thought he was Noah, just waiting for the flood</w:t>
      </w:r>
    </w:p>
    <w:p>
      <w:pPr>
        <w:pStyle w:val="Normal"/>
        <w:rPr/>
      </w:pPr>
      <w:r>
        <w:rPr>
          <w:sz w:val="28"/>
          <w:szCs w:val="28"/>
        </w:rPr>
        <w:t>They called him a preacher of h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cause he didn't like Sharon 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lie Manson couldn't stand the sight of bl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you might think I'm str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 maybe half deranged</w:t>
      </w:r>
    </w:p>
    <w:p>
      <w:pPr>
        <w:pStyle w:val="Normal"/>
        <w:rPr/>
      </w:pPr>
      <w:r>
        <w:rPr>
          <w:sz w:val="28"/>
          <w:szCs w:val="28"/>
        </w:rPr>
        <w:t>But Adolph Hitler, Ponctious Pilot, Richard Nixon, Jimmy Jones, Charlie Manson, they were friends of m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't You See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't you see 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m looking through your wind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't you notice that I'm looking in your e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maybe a surprise but I've come to reali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all the words you told me were just l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n't you see 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m sleeping on your door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ddled up all night just waiting for a ki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never would've let it start if I'd known you'd break my he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ould've never come if I'd know I'd leave like th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't you see 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m staring at the night sky</w:t>
      </w:r>
    </w:p>
    <w:p>
      <w:pPr>
        <w:pStyle w:val="Normal"/>
        <w:rPr/>
      </w:pPr>
      <w:r>
        <w:rPr>
          <w:sz w:val="28"/>
          <w:szCs w:val="28"/>
        </w:rPr>
        <w:t>Singing verses nobody ever h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knew it had to end but you took up with my best fri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 remember when you used to sit right 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TCU Infirmary Blues - 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wake up in the morning at seven o’cl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wipe off your nose with an old sweat s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you're sick, you can take your p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spend the morning sneezing on your book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seriously considering your last res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's who?  T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've got Dristan in the closet and Bufferin on the table</w:t>
      </w:r>
    </w:p>
    <w:p>
      <w:pPr>
        <w:pStyle w:val="Normal"/>
        <w:rPr/>
      </w:pPr>
      <w:r>
        <w:rPr>
          <w:sz w:val="24"/>
          <w:szCs w:val="24"/>
        </w:rPr>
        <w:t>And you're trying to get by the best that you're 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est that you're 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your head it keeps a pounding and you woke up with a fe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your nose is leaking like a rusted water le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've been looking for a remedy that you could 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ed drinking salty dogs and eating of your sho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've got the TCU infirmary, what they gonna do to me bl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you finally must decide that you can't stand another min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your bed don't seem so cozy now even when you're in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know, you've got to go</w:t>
      </w:r>
    </w:p>
    <w:p>
      <w:pPr>
        <w:pStyle w:val="Normal"/>
        <w:rPr/>
      </w:pPr>
      <w:r>
        <w:rPr>
          <w:sz w:val="24"/>
          <w:szCs w:val="24"/>
        </w:rPr>
        <w:t>You stagger across the quad and you say a little pray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ying that they know what they're doing down there to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l once any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you stumble in the door and you're breathing real h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e lady at the desk says, "Fill out a card!"  A white c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You're sitting on the couch when they finally call you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d they tell you that you've gotta see doctor Jac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l, OK.  As long as it's to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d he tells a little joke that proves that he's psychoti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he tells you that you've got strep or you're mononucliotic</w:t>
      </w:r>
    </w:p>
    <w:p>
      <w:pPr>
        <w:pStyle w:val="Normal"/>
        <w:rPr/>
      </w:pPr>
      <w:r>
        <w:rPr>
          <w:sz w:val="24"/>
          <w:szCs w:val="24"/>
        </w:rPr>
        <w:t>And you say which?  And he says kid don't bi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they give you penicillin and drugs that you don't n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e lock you in a room and they watch you bl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watch you bl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you may never leave and they'll put you in a casket</w:t>
      </w:r>
    </w:p>
    <w:p>
      <w:pPr>
        <w:pStyle w:val="Normal"/>
        <w:rPr/>
      </w:pPr>
      <w:r>
        <w:rPr>
          <w:sz w:val="24"/>
          <w:szCs w:val="24"/>
        </w:rPr>
        <w:t>And they'll bury you along with you laundry bas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ying, "Germs".  He never lear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they diagnosed you wrong, you see it wasn't just a c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ldn't they see that you were growing prematurely old and gr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 meals with 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ey'll put you in the ground and plant you like a seed</w:t>
      </w:r>
    </w:p>
    <w:p>
      <w:pPr>
        <w:pStyle w:val="Normal"/>
        <w:rPr/>
      </w:pPr>
      <w:r>
        <w:rPr>
          <w:sz w:val="24"/>
          <w:szCs w:val="24"/>
        </w:rPr>
        <w:t>But everyone will know because your epitaph will r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will r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t's the Brown Lupton Health C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't you ever en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>You'll Lose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ost My J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't shake this fee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m feeling ti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just started working 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was fired</w:t>
      </w:r>
    </w:p>
    <w:p>
      <w:pPr>
        <w:pStyle w:val="Normal"/>
        <w:rPr/>
      </w:pPr>
      <w:r>
        <w:rPr>
          <w:sz w:val="28"/>
          <w:szCs w:val="28"/>
        </w:rPr>
        <w:t>Too many overtimes not meant to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ft me destitute without a sal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unemployment 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men who drink much cheaper wine and 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ight with a wh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body wants to hear about a long lost love and a long lost fear of dreams</w:t>
      </w:r>
    </w:p>
    <w:p>
      <w:pPr>
        <w:pStyle w:val="Normal"/>
        <w:rPr/>
      </w:pPr>
      <w:r>
        <w:rPr>
          <w:sz w:val="28"/>
          <w:szCs w:val="28"/>
        </w:rPr>
        <w:t>Anyway that's the way it see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't shake this fee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m feeling bl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ing empty want ads and sniffing empty gl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dnight brings memories of working d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ie Greenspring, a cigarette and chauvinistic w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't shake this fee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m feeling poor</w:t>
      </w:r>
    </w:p>
    <w:p>
      <w:pPr>
        <w:pStyle w:val="Normal"/>
        <w:rPr/>
      </w:pPr>
      <w:r>
        <w:rPr>
          <w:sz w:val="28"/>
          <w:szCs w:val="28"/>
        </w:rPr>
        <w:t>Been without her much too 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he don't matter any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ee here at midnight and she's still employ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da makes me wonder if she ever really enjoy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ost my jo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uitloops and L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lept in this morning about a half past eleven</w:t>
      </w:r>
    </w:p>
    <w:p>
      <w:pPr>
        <w:pStyle w:val="Normal"/>
        <w:rPr/>
      </w:pPr>
      <w:r>
        <w:rPr>
          <w:sz w:val="28"/>
          <w:szCs w:val="28"/>
        </w:rPr>
        <w:t>I walked myself down Satan’s hea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nack bar.  I never thought I'd go that f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broad behind the counter says, "What'll it be?"</w:t>
        <w:br/>
        <w:t>I said, "Which one's meat?" She starts laughing at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hands me yog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hrew up all over her shi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aid:</w:t>
      </w:r>
    </w:p>
    <w:p>
      <w:pPr>
        <w:pStyle w:val="Normal"/>
        <w:rPr/>
      </w:pPr>
      <w:r>
        <w:rPr>
          <w:sz w:val="28"/>
          <w:szCs w:val="28"/>
        </w:rPr>
        <w:t>Don't give me no more of your granola and health food bullsh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use I'm closer to God that you will ever g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et by on my peanut butter and jelly sandwich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ving on Fruitloops and love and a half smoked cigar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at down with my tray, my cigarette the feature</w:t>
      </w:r>
    </w:p>
    <w:p>
      <w:pPr>
        <w:pStyle w:val="Normal"/>
        <w:rPr/>
      </w:pPr>
      <w:r>
        <w:rPr>
          <w:sz w:val="28"/>
          <w:szCs w:val="28"/>
        </w:rPr>
        <w:t>When I was approached by a Baptist preac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said, "You sit there and smoke.  God you're a disgusting joke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said, "Come on!  Repent! You ugly sinner.  Maybe I'll take you out to din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health food."  I thought he was extremely ru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sit down in the hall with my marborol l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rab my guitar and I hold it t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s been a hard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 made it any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 she come through he door and she's looking real me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says listen kid you're only eighteen and you're dying</w:t>
      </w:r>
    </w:p>
    <w:p>
      <w:pPr>
        <w:pStyle w:val="Normal"/>
        <w:rPr/>
      </w:pPr>
      <w:r>
        <w:rPr>
          <w:sz w:val="28"/>
          <w:szCs w:val="28"/>
        </w:rPr>
        <w:t>I said, "Suzie, there's no use crying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don't give me no more of your granola and health food bullsh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cause I'm closer to God than you have ever b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et by on my peanut butter and jelly sandwich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ving on Fruitloops and love and a half-full bottle of g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Worn Out Nursery Rhy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tle Jack Horner sits in the corner and stares at his refle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le old mother goose is out on the loose, spreading her affe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ck a bye baby, life is hell, but when the bough breaks don't you tell</w:t>
      </w:r>
    </w:p>
    <w:p>
      <w:pPr>
        <w:pStyle w:val="Normal"/>
        <w:rPr/>
      </w:pPr>
      <w:r>
        <w:rPr>
          <w:sz w:val="28"/>
          <w:szCs w:val="28"/>
        </w:rPr>
        <w:t>Because worn out nursery rhymes don't s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And the dish ran away with the spoon on a Tuesday afterno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he knife lingers on and it cries until dawn when the cow jumps over the mo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ing, hey diddle diddle the cat took my fiddle and the prince has turned into a frog</w:t>
      </w:r>
    </w:p>
    <w:p>
      <w:pPr>
        <w:pStyle w:val="Normal"/>
        <w:rPr/>
      </w:pPr>
      <w:r>
        <w:rPr>
          <w:sz w:val="28"/>
          <w:szCs w:val="28"/>
        </w:rPr>
        <w:t>Just like little miss muffet I sat on my tuffit while the dish ran away with the d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d king Cole still searches his soul and prays for resurre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le the kids in the shoe have got nothing to do and fly in the other direction</w:t>
      </w:r>
    </w:p>
    <w:p>
      <w:pPr>
        <w:pStyle w:val="Normal"/>
        <w:rPr/>
      </w:pPr>
      <w:r>
        <w:rPr>
          <w:sz w:val="28"/>
          <w:szCs w:val="28"/>
        </w:rPr>
        <w:t>Four and twenty blackbirds baked in a dorm with a Jarvis broad to keep them wa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worn out nursery rhymes are torn….mmmm….mmm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ear the pussycat cry as the well runs, she's full of appre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old mother Hubbard struts to the cupboard to seek a third dimension</w:t>
      </w:r>
    </w:p>
    <w:p>
      <w:pPr>
        <w:pStyle w:val="Normal"/>
        <w:rPr/>
      </w:pPr>
      <w:r>
        <w:rPr>
          <w:sz w:val="28"/>
          <w:szCs w:val="28"/>
        </w:rPr>
        <w:t>But Jack is nimble and Jack is quick and old mother Hubbard soon gets si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worn out nursery rhymes run thi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ter Sprat and his wife will fight their whole life masking their affe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le rub a dub dub four men in a tub, fly in the other direction</w:t>
      </w:r>
    </w:p>
    <w:p>
      <w:pPr>
        <w:pStyle w:val="Normal"/>
        <w:rPr/>
      </w:pPr>
      <w:r>
        <w:rPr>
          <w:sz w:val="28"/>
          <w:szCs w:val="28"/>
        </w:rPr>
        <w:t>While one of the fiddlers three retires and crosses down the AP wi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worn out nursery rhyme inspires a boy who never ever ti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936" w:footer="720" w:bottom="776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10:00Z</dcterms:created>
  <dc:creator>John T. Wurzer</dc:creator>
  <dc:description/>
  <cp:keywords/>
  <dc:language>en-US</dc:language>
  <cp:lastModifiedBy>John Wurzer</cp:lastModifiedBy>
  <cp:lastPrinted>2001-03-18T10:40:00Z</cp:lastPrinted>
  <dcterms:modified xsi:type="dcterms:W3CDTF">2020-01-15T19:10:00Z</dcterms:modified>
  <cp:revision>2</cp:revision>
  <dc:subject/>
  <dc:title/>
</cp:coreProperties>
</file>