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3510" w:leader="none"/>
        </w:tabs>
        <w:spacing w:before="6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D Title</w:t>
      </w: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Song Tit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0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Crawling Awa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22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Riding This Train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The Foothills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The Frog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Dear Georgi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New York Times Local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The Night Wears On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Sailing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Some Things Never Last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Hey Dilly Dill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Dealer's Blues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Cornflake Blues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Justic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Ballad of Wisdom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Moondance III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Drunk on a Budget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The White Waterbuffalo Blues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Baby Come and Play With M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Can't Get You Off of My Mind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Little Suzi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Looking for a Train Song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If the Morning's Dancing On Her Window Shades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He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The Healer He's Getting Sick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Crawling Away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Riding This T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s and nights riding this t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zy hazy days just a killin' the p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xcars roll into the cold black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ing like cubes of ice melting away</w:t>
      </w:r>
    </w:p>
    <w:p>
      <w:pPr>
        <w:pStyle w:val="Normal"/>
        <w:rPr/>
      </w:pPr>
      <w:r>
        <w:rPr>
          <w:sz w:val="28"/>
          <w:szCs w:val="28"/>
        </w:rPr>
        <w:t>All night long wondering where I ro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nding the days and nights riding this t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es and streets that never get pa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y fisted windows haven't been sa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e long months picking up dead stray c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ndering how they died feeling so fine</w:t>
      </w:r>
    </w:p>
    <w:p>
      <w:pPr>
        <w:pStyle w:val="Normal"/>
        <w:rPr/>
      </w:pPr>
      <w:r>
        <w:rPr>
          <w:sz w:val="28"/>
          <w:szCs w:val="28"/>
        </w:rPr>
        <w:t>Fetal songs never run up my sp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nding the days and nights riding this t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des of purple and red keep fading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iting hand and foot on the people that 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k damp rooms fill with a barroom t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you take strangers back into your arms</w:t>
      </w:r>
    </w:p>
    <w:p>
      <w:pPr>
        <w:pStyle w:val="Normal"/>
        <w:rPr/>
      </w:pPr>
      <w:r>
        <w:rPr>
          <w:sz w:val="28"/>
          <w:szCs w:val="28"/>
        </w:rPr>
        <w:t>Lifeless dances bringing you through the d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nding the days and nights riding this t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oth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on and r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footh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'll watch the hungry people laugh at a three piece suit</w:t>
      </w:r>
    </w:p>
    <w:p>
      <w:pPr>
        <w:pStyle w:val="Normal"/>
        <w:rPr/>
      </w:pPr>
      <w:r>
        <w:rPr>
          <w:sz w:val="28"/>
          <w:szCs w:val="28"/>
        </w:rPr>
        <w:t>And be the only ones to turn down all the fr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e'll call it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me will hate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e'll bow to them and say that we love them t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on we'll melt the cages off this z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let's not h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 in the val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out and let the whole world turn you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you know it you'll be singing on this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r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e the frog for a walk in the park d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use his eyes are getting furry and 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kitchen gets cold in mid-August</w:t>
      </w:r>
    </w:p>
    <w:p>
      <w:pPr>
        <w:pStyle w:val="Normal"/>
        <w:rPr/>
      </w:pPr>
      <w:r>
        <w:rPr>
          <w:sz w:val="22"/>
          <w:szCs w:val="22"/>
        </w:rPr>
        <w:t>And your mother is laid up in b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e him down around the cinder pa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look for a d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won't be any dinner to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use I ran out of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l it was quarter till three in the mor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her goblet kept spilling the tru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 laughed as the clown took the limelight</w:t>
      </w:r>
    </w:p>
    <w:p>
      <w:pPr>
        <w:pStyle w:val="Normal"/>
        <w:rPr/>
      </w:pPr>
      <w:r>
        <w:rPr>
          <w:sz w:val="22"/>
          <w:szCs w:val="22"/>
        </w:rPr>
        <w:t>And the phone broke the glass in the boo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bells were ringing on a Sunday m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r songs in the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e me over to the east side 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I'll be on the r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e the frog for a walk in the park d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use his fingers are covered with lead</w:t>
      </w:r>
    </w:p>
    <w:p>
      <w:pPr>
        <w:pStyle w:val="Normal"/>
        <w:rPr/>
      </w:pPr>
      <w:r>
        <w:rPr>
          <w:sz w:val="22"/>
          <w:szCs w:val="22"/>
        </w:rPr>
        <w:t>You turn your head back to the wind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you find that your best love is d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ugh you've been dreaming about him all night l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uncing baby blue e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nbow moments on a Tuesday 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 turn on the w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Sunday morning with you babe</w:t>
      </w:r>
    </w:p>
    <w:p>
      <w:pPr>
        <w:pStyle w:val="Normal"/>
        <w:rPr/>
      </w:pPr>
      <w:r>
        <w:rPr>
          <w:sz w:val="22"/>
          <w:szCs w:val="22"/>
        </w:rPr>
        <w:t>Well there ain't nothing like that in my dre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ey told me this wasn't a jail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e, but anyway that's how it se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I've been rolling on the backyard la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ing up to the 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ed women never catch those jew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they always know w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e the frog for a walk in the park d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fore he passes out here on the fl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's a long way back to his home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we can't let him sleep here no 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e him down below the groundhog's h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kiss him good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if he never blows the candle out</w:t>
      </w:r>
    </w:p>
    <w:p>
      <w:pPr>
        <w:pStyle w:val="Normal"/>
        <w:rPr/>
      </w:pPr>
      <w:r>
        <w:rPr>
          <w:sz w:val="22"/>
          <w:szCs w:val="22"/>
        </w:rPr>
        <w:t>You'd better turn off the l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use the Christmas carols have fa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e eggnog spilled on the t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e the frog for a walk in the park d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ake off his leash if he's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Geor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ar Georgie, dear Georgie come sing me a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ight's twice as lonely, the hour's twice as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hyme mingled melody, I'll shut my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in case you're remembering those wishing well 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Liza, dear Liza, the songs have all died</w:t>
      </w:r>
    </w:p>
    <w:p>
      <w:pPr>
        <w:pStyle w:val="Normal"/>
        <w:rPr/>
      </w:pPr>
      <w:r>
        <w:rPr>
          <w:sz w:val="28"/>
          <w:szCs w:val="28"/>
        </w:rPr>
        <w:t>They melt in the spring, wash away with the t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orld rushes by and they're all wearing clot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'm still standing naked but nobody kn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Georgie, dear Georgie come tell me a 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ships on the ocean with no place to s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ong of a scavenger caught in his ways</w:t>
      </w:r>
    </w:p>
    <w:p>
      <w:pPr>
        <w:pStyle w:val="Normal"/>
        <w:rPr/>
      </w:pPr>
      <w:r>
        <w:rPr>
          <w:sz w:val="28"/>
          <w:szCs w:val="28"/>
        </w:rPr>
        <w:t>The sounds of a game that the pussycat pl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Liza, dear Liza, the songs have all d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melt in the spring, wash away with the t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orld rushes by and they're all wearing clot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'm still standing naked but nobody kn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ar Georgie, dear Georgie just a thought for the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iamond filled dream if the time is just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ong without wings that takes flight with the bree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oor now are standing the rich on their kn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Liza, dear Liza, the songs have all died</w:t>
      </w:r>
    </w:p>
    <w:p>
      <w:pPr>
        <w:pStyle w:val="Normal"/>
        <w:rPr/>
      </w:pPr>
      <w:r>
        <w:rPr>
          <w:sz w:val="28"/>
          <w:szCs w:val="28"/>
        </w:rPr>
        <w:t>They melt in the spring, wash away with the t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orld rushes by and they're all wearing clot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'm still standing naked but nobody kn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Liza, dear Liza, I've sung you your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the nights half as lonely, are the hours half as long?</w:t>
      </w:r>
    </w:p>
    <w:p>
      <w:pPr>
        <w:pStyle w:val="Normal"/>
        <w:rPr/>
      </w:pPr>
      <w:r>
        <w:rPr>
          <w:sz w:val="28"/>
          <w:szCs w:val="28"/>
        </w:rPr>
        <w:t>I doubt it dear Liza, this song's growing 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'm still standing naked, and the ground's turning cold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York Times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knew a crinkled candy-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rinkets for your cheap cigar and cherry eyeballs</w:t>
      </w:r>
    </w:p>
    <w:p>
      <w:pPr>
        <w:pStyle w:val="Normal"/>
        <w:rPr/>
      </w:pPr>
      <w:r>
        <w:rPr>
          <w:sz w:val="28"/>
          <w:szCs w:val="28"/>
        </w:rPr>
        <w:t>And time was like a midnight 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never moved around until he closed his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reamed of someone's family 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yellow dead Granada with a fold-out 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was cause for celebration everyw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was nothing more than this</w:t>
      </w:r>
    </w:p>
    <w:p>
      <w:pPr>
        <w:pStyle w:val="Normal"/>
        <w:rPr/>
      </w:pPr>
      <w:r>
        <w:rPr>
          <w:sz w:val="28"/>
          <w:szCs w:val="28"/>
        </w:rPr>
        <w:t>A government employee with a matching briefc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ays were like an actor's l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ken so many times that they lose their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nights with someone's meal for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urely gothic romance and a warmed up b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 prayer to Jesus before she'd let down her 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fe is like a shopping m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keep bumping into strangers and exchanging gl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hopped on a foot-heel t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ed downtown where they took their ch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 into a taxi's p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tting cherry eyeballs in a cocktail glass</w:t>
      </w:r>
    </w:p>
    <w:p>
      <w:pPr>
        <w:pStyle w:val="Normal"/>
        <w:rPr/>
      </w:pPr>
      <w:r>
        <w:rPr>
          <w:sz w:val="28"/>
          <w:szCs w:val="28"/>
        </w:rPr>
        <w:t>Where the dreams and the romance disappea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ight Wears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we walked in</w:t>
      </w:r>
    </w:p>
    <w:p>
      <w:pPr>
        <w:pStyle w:val="Normal"/>
        <w:rPr/>
      </w:pPr>
      <w:r>
        <w:rPr>
          <w:sz w:val="24"/>
          <w:szCs w:val="24"/>
        </w:rPr>
        <w:t>There were heads turning round just to see if the drinks were affecting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s we smiled</w:t>
      </w:r>
    </w:p>
    <w:p>
      <w:pPr>
        <w:pStyle w:val="Normal"/>
        <w:rPr/>
      </w:pPr>
      <w:r>
        <w:rPr>
          <w:sz w:val="24"/>
          <w:szCs w:val="24"/>
        </w:rPr>
        <w:t>There were hearts breaking cages in the depths of the glass on this whiskey 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his whiskey 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night wore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s she sang</w:t>
      </w:r>
    </w:p>
    <w:p>
      <w:pPr>
        <w:pStyle w:val="Normal"/>
        <w:rPr/>
      </w:pPr>
      <w:r>
        <w:rPr>
          <w:sz w:val="24"/>
          <w:szCs w:val="24"/>
        </w:rPr>
        <w:t>There were light tempting droplets of a trust that had soured and been washed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s I play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as anger and rhyme in each wisp of a note shou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Yesterday!"</w:t>
      </w:r>
    </w:p>
    <w:p>
      <w:pPr>
        <w:pStyle w:val="Normal"/>
        <w:rPr/>
      </w:pPr>
      <w:r>
        <w:rPr>
          <w:sz w:val="24"/>
          <w:szCs w:val="24"/>
        </w:rPr>
        <w:t>Shouting  "Yesterday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night wore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en we touch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usion got lost in a garment of moral complac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ll that we f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e the hands buying drinks for the poor martyred boy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hypocri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his hypocri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night wore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en we kissed</w:t>
      </w:r>
    </w:p>
    <w:p>
      <w:pPr>
        <w:pStyle w:val="Normal"/>
        <w:rPr/>
      </w:pPr>
      <w:r>
        <w:rPr>
          <w:sz w:val="24"/>
          <w:szCs w:val="24"/>
        </w:rPr>
        <w:t>There were currents of danger released in the pulse of a bleeding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past the song</w:t>
      </w:r>
    </w:p>
    <w:p>
      <w:pPr>
        <w:pStyle w:val="Normal"/>
        <w:rPr/>
      </w:pPr>
      <w:r>
        <w:rPr>
          <w:sz w:val="24"/>
          <w:szCs w:val="24"/>
        </w:rPr>
        <w:t>And we swept every last screaming nymph of desire into gracious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o gracious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night wore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s we slipped out</w:t>
      </w:r>
    </w:p>
    <w:p>
      <w:pPr>
        <w:pStyle w:val="Normal"/>
        <w:rPr/>
      </w:pPr>
      <w:r>
        <w:rPr>
          <w:sz w:val="24"/>
          <w:szCs w:val="24"/>
        </w:rPr>
        <w:t>There were heads turning back to their drinks just to mutter, "I told you so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id with doubt</w:t>
      </w:r>
    </w:p>
    <w:p>
      <w:pPr>
        <w:pStyle w:val="Normal"/>
        <w:rPr/>
      </w:pPr>
      <w:r>
        <w:rPr>
          <w:sz w:val="24"/>
          <w:szCs w:val="24"/>
        </w:rPr>
        <w:t>And the sad summer song is released for the past in a circus s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illy circus s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night wears 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nd on and on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The night wears on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/>
      </w:pPr>
      <w:r>
        <w:rPr>
          <w:sz w:val="28"/>
          <w:szCs w:val="28"/>
        </w:rPr>
        <w:t>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 the s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ded south all alone in the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s 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s in my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id sing them and find I'm mista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rs washed the pillow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ch the water f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ash through a rainbow ar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rs everywhere</w:t>
      </w:r>
    </w:p>
    <w:p>
      <w:pPr>
        <w:pStyle w:val="Normal"/>
        <w:rPr/>
      </w:pPr>
      <w:r>
        <w:rPr>
          <w:sz w:val="24"/>
          <w:szCs w:val="24"/>
        </w:rPr>
        <w:t>Hopelessly begged her to st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she sunk in the b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blown and boi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lemonade spilled in a nightm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b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s of rhy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soned by prisoners drif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 twisted tap shoes al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corner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ed to the floor like a s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hored endlessly</w:t>
      </w:r>
    </w:p>
    <w:p>
      <w:pPr>
        <w:pStyle w:val="Normal"/>
        <w:rPr/>
      </w:pPr>
      <w:r>
        <w:rPr>
          <w:sz w:val="24"/>
          <w:szCs w:val="24"/>
        </w:rPr>
        <w:t>Asked for a dance she had kn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 dress they had se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 but laughter is only a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ch the silver st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t as the evening wears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 a battle c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t on the right side of wr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it's here then it's g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omed to be drown</w:t>
      </w:r>
    </w:p>
    <w:p>
      <w:pPr>
        <w:pStyle w:val="Normal"/>
        <w:rPr/>
      </w:pPr>
      <w:r>
        <w:rPr>
          <w:sz w:val="24"/>
          <w:szCs w:val="24"/>
        </w:rPr>
        <w:t>In a casket of sound on a Sun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s with a pa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he checkerboard lawn of the oce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Things Never L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w you in your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undred years have passed since it's been my way</w:t>
      </w:r>
    </w:p>
    <w:p>
      <w:pPr>
        <w:pStyle w:val="Normal"/>
        <w:rPr/>
      </w:pPr>
      <w:r>
        <w:rPr>
          <w:sz w:val="28"/>
          <w:szCs w:val="28"/>
        </w:rPr>
        <w:t>Changes in your window and broken panes of g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things never last, they wear you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issed your liquorice l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on was told that someone had to buy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dle lights and teacups and no one goes to Mass</w:t>
      </w:r>
    </w:p>
    <w:p>
      <w:pPr>
        <w:pStyle w:val="Normal"/>
        <w:rPr/>
      </w:pPr>
      <w:r>
        <w:rPr>
          <w:sz w:val="28"/>
          <w:szCs w:val="28"/>
        </w:rPr>
        <w:t>Some things never last, they wear you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ut my mittens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entle warmth and comfort quite familiar</w:t>
      </w:r>
    </w:p>
    <w:p>
      <w:pPr>
        <w:pStyle w:val="Normal"/>
        <w:rPr/>
      </w:pPr>
      <w:r>
        <w:rPr>
          <w:sz w:val="28"/>
          <w:szCs w:val="28"/>
        </w:rPr>
        <w:t>But sunrise brought the doorbell and the headlines said it pas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things never last, they wear you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uess I lent a helping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someone told the band to keep on playing</w:t>
      </w:r>
    </w:p>
    <w:p>
      <w:pPr>
        <w:pStyle w:val="Normal"/>
        <w:rPr/>
      </w:pPr>
      <w:r>
        <w:rPr>
          <w:sz w:val="28"/>
          <w:szCs w:val="28"/>
        </w:rPr>
        <w:t>It heals a broken arm and then they throw away the c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things never last, they wear you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healed your broken arm and now you're throwing away the c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things never last, they wear you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Dilly Di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 medieval castle the jester's perfor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he hears the king laughing, but he can't underst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y he laughs at the truth and the bells on the boo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a song that was written too s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e song it goes</w:t>
      </w:r>
    </w:p>
    <w:p>
      <w:pPr>
        <w:pStyle w:val="Normal"/>
        <w:rPr/>
      </w:pPr>
      <w:r>
        <w:rPr>
          <w:sz w:val="22"/>
          <w:szCs w:val="22"/>
        </w:rPr>
        <w:t>Hey, dilly dilly, di doe, dilly dally, di do pretty ba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 you even see 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now dilly dilly, it sounds pretty si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I'm losing touch with the fl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w the king told the peasants, "There'll be no meat 'till Aug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ockyards are empty!"  He solemnly swore</w:t>
      </w:r>
    </w:p>
    <w:p>
      <w:pPr>
        <w:pStyle w:val="Normal"/>
        <w:rPr/>
      </w:pPr>
      <w:r>
        <w:rPr>
          <w:sz w:val="22"/>
          <w:szCs w:val="22"/>
        </w:rPr>
        <w:t>While his spare ribs were turning and his stomach was chur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 tried to look reasonably ga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e king he s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y, dilly dilly, di doe, dilly dally, di do pretty ba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 you even see 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now dilly dilly, it sounds pretty silly</w:t>
      </w:r>
    </w:p>
    <w:p>
      <w:pPr>
        <w:pStyle w:val="Normal"/>
        <w:rPr/>
      </w:pPr>
      <w:r>
        <w:rPr>
          <w:sz w:val="22"/>
          <w:szCs w:val="22"/>
        </w:rPr>
        <w:t>But I'm losing touch with the fl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the jester is gloomy but he paints on a half-sm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he kicks up his heels for the princess each m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e king thinks he's smiling when he's merely begui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he hides and plays minstrel at 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e jester sings</w:t>
      </w:r>
    </w:p>
    <w:p>
      <w:pPr>
        <w:pStyle w:val="Normal"/>
        <w:rPr/>
      </w:pPr>
      <w:r>
        <w:rPr>
          <w:sz w:val="22"/>
          <w:szCs w:val="22"/>
        </w:rPr>
        <w:t>Hey, dilly dilly, di doe, dilly dally, di do pretty ba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 you even see 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now dilly dilly, it sounds pretty si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I'm losing touch with the fl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the owl got a haircut and the pussycat tamed h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now instead of all his hooting he sleeps every night</w:t>
      </w:r>
    </w:p>
    <w:p>
      <w:pPr>
        <w:pStyle w:val="Normal"/>
        <w:rPr/>
      </w:pPr>
      <w:r>
        <w:rPr>
          <w:sz w:val="22"/>
          <w:szCs w:val="22"/>
        </w:rPr>
        <w:t>While the turkey is waiting on the hill while they're sta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I do. Dilly di dally will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e couple s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y, dilly dilly, di doe, dilly dally, di do pretty ba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 you even see 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now dilly dilly, it sounds pretty silly</w:t>
      </w:r>
    </w:p>
    <w:p>
      <w:pPr>
        <w:pStyle w:val="Normal"/>
        <w:rPr/>
      </w:pPr>
      <w:r>
        <w:rPr>
          <w:sz w:val="22"/>
          <w:szCs w:val="22"/>
        </w:rPr>
        <w:t>But I'm losing touch with the fl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in a medieval castle the jester's perfor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 I'm losing touch with the 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ler's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I got them Dealer Blues</w:t>
      </w:r>
    </w:p>
    <w:p>
      <w:pPr>
        <w:pStyle w:val="Normal"/>
        <w:rPr/>
      </w:pPr>
      <w:r>
        <w:rPr>
          <w:sz w:val="28"/>
          <w:szCs w:val="28"/>
        </w:rPr>
        <w:t>I got the dealer, hitting on a queen with a six and you find you l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ap local boo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sed to write a letter to a man inside a sweater</w:t>
      </w:r>
    </w:p>
    <w:p>
      <w:pPr>
        <w:pStyle w:val="Normal"/>
        <w:rPr/>
      </w:pPr>
      <w:r>
        <w:rPr>
          <w:sz w:val="28"/>
          <w:szCs w:val="28"/>
        </w:rPr>
        <w:t>Till the ink began to spatter on a feather that I let her 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t them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I've seen socks and shoes</w:t>
      </w:r>
    </w:p>
    <w:p>
      <w:pPr>
        <w:pStyle w:val="Normal"/>
        <w:rPr/>
      </w:pPr>
      <w:r>
        <w:rPr>
          <w:sz w:val="28"/>
          <w:szCs w:val="28"/>
        </w:rPr>
        <w:t>I've seen socks and they're laying on the floor with the dishes till I read the ne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body's views</w:t>
      </w:r>
    </w:p>
    <w:p>
      <w:pPr>
        <w:pStyle w:val="Normal"/>
        <w:rPr/>
      </w:pPr>
      <w:r>
        <w:rPr>
          <w:sz w:val="28"/>
          <w:szCs w:val="28"/>
        </w:rPr>
        <w:t>Well I locked another love song in the drawer and asked the man with glasses what he used them for, in tw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monthly d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I've seen rivers and plains</w:t>
      </w:r>
    </w:p>
    <w:p>
      <w:pPr>
        <w:pStyle w:val="Normal"/>
        <w:rPr/>
      </w:pPr>
      <w:r>
        <w:rPr>
          <w:sz w:val="28"/>
          <w:szCs w:val="28"/>
        </w:rPr>
        <w:t>I've seen rivers and they're flowing out sea to the water where they lose their n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ap children's games</w:t>
      </w:r>
    </w:p>
    <w:p>
      <w:pPr>
        <w:pStyle w:val="Normal"/>
        <w:rPr/>
      </w:pPr>
      <w:r>
        <w:rPr>
          <w:sz w:val="28"/>
          <w:szCs w:val="28"/>
        </w:rPr>
        <w:t>I brushed away the spider from my window sill and opened up the bottle to watch the heavens spill their r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coffee st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I seen that dealer, he's gone</w:t>
      </w:r>
    </w:p>
    <w:p>
      <w:pPr>
        <w:pStyle w:val="Normal"/>
        <w:rPr/>
      </w:pPr>
      <w:r>
        <w:rPr>
          <w:sz w:val="28"/>
          <w:szCs w:val="28"/>
        </w:rPr>
        <w:t>I seen the dealer, hitch a ride on the sinking sun just to meet the da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something’s wrong</w:t>
      </w:r>
    </w:p>
    <w:p>
      <w:pPr>
        <w:pStyle w:val="Normal"/>
        <w:rPr/>
      </w:pPr>
      <w:r>
        <w:rPr>
          <w:sz w:val="28"/>
          <w:szCs w:val="28"/>
        </w:rPr>
        <w:t>I left a hundred dollars in the bathtub ring and prayed for an hour just for time to sing this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mow the la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nflake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Well I know your kind sir, very 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it down to breakfast when your housemaid rings a b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've got eggs and bacon and coffee and to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latest reports on the n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aaaawe, you give me the Cornflake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the Cornflake blues, they get in the n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're making all the headlines and lining up in tw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cing in my closet and swimming in my 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rnflake blues have been around the whole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that's the Cornflake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old lady Liz, she finally grew a beard</w:t>
      </w:r>
    </w:p>
    <w:p>
      <w:pPr>
        <w:pStyle w:val="Normal"/>
        <w:rPr/>
      </w:pPr>
      <w:r>
        <w:rPr>
          <w:sz w:val="24"/>
          <w:szCs w:val="24"/>
        </w:rPr>
        <w:t>She's the only girl I know who wears gloves and drinks b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 don't believe that I should tell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you said about Rockefe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sweet Louise she got the Cornflake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the Cornflake blues, they give you no c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ut trying to lose your political views</w:t>
      </w:r>
    </w:p>
    <w:p>
      <w:pPr>
        <w:pStyle w:val="Normal"/>
        <w:rPr/>
      </w:pPr>
      <w:r>
        <w:rPr>
          <w:sz w:val="24"/>
          <w:szCs w:val="24"/>
        </w:rPr>
        <w:t>They show you a dog with a badge on it's neck</w:t>
      </w:r>
    </w:p>
    <w:p>
      <w:pPr>
        <w:pStyle w:val="Normal"/>
        <w:rPr/>
      </w:pPr>
      <w:r>
        <w:rPr>
          <w:sz w:val="24"/>
          <w:szCs w:val="24"/>
        </w:rPr>
        <w:t>And then they start to check to see if you're marking the d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aawe, that's the Cornflake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parts are swaying on a disco tr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everybody's dancing with frames on their back</w:t>
      </w:r>
    </w:p>
    <w:p>
      <w:pPr>
        <w:pStyle w:val="Normal"/>
        <w:rPr/>
      </w:pPr>
      <w:r>
        <w:rPr>
          <w:sz w:val="24"/>
          <w:szCs w:val="24"/>
        </w:rPr>
        <w:t>They're always doing them fancy ste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ing off their shirts and wiggling their 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lord, I can't dance.  I got the Cornflake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the Cornflake blues, they get in your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ee soldiers on a mountain top hanging up their lies</w:t>
      </w:r>
    </w:p>
    <w:p>
      <w:pPr>
        <w:pStyle w:val="Normal"/>
        <w:rPr/>
      </w:pPr>
      <w:r>
        <w:rPr>
          <w:sz w:val="24"/>
          <w:szCs w:val="24"/>
        </w:rPr>
        <w:t>And I was home in a trench coat, and I still can't s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Jesus didn't kick 'em in the shins for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lord, he musta had the Cornflake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l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shirt is a splittin and I'm not hittin no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wans are a diving and the guests are arriving and th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ving like tops on the floor</w:t>
      </w:r>
    </w:p>
    <w:p>
      <w:pPr>
        <w:pStyle w:val="Normal"/>
        <w:rPr/>
      </w:pPr>
      <w:r>
        <w:rPr>
          <w:sz w:val="24"/>
          <w:szCs w:val="24"/>
        </w:rPr>
        <w:t>But I just sit here with a champagne cocktail, I go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nflake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, inside of the courtroom all is lon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are taking bibles in their h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vate consultations at the altar</w:t>
      </w:r>
    </w:p>
    <w:p>
      <w:pPr>
        <w:pStyle w:val="Normal"/>
        <w:rPr/>
      </w:pPr>
      <w:r>
        <w:rPr>
          <w:sz w:val="28"/>
          <w:szCs w:val="28"/>
        </w:rPr>
        <w:t>Sacramental terrorists' dem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rts that breath out burgundy and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s that only answer on the 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oesn't someone put an end to all this nons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eave poor David William Jones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he was nineteen years and reaching out for twenty</w:t>
      </w:r>
    </w:p>
    <w:p>
      <w:pPr>
        <w:pStyle w:val="Normal"/>
        <w:rPr/>
      </w:pPr>
      <w:r>
        <w:rPr>
          <w:sz w:val="28"/>
          <w:szCs w:val="28"/>
        </w:rPr>
        <w:t>When they plucked him from his silent rendezv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y told him he was charged with muffled laugh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t doing what a man's supposed to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the threads of youthful ignorance got sewn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 trial that certain journalists obscured</w:t>
      </w:r>
    </w:p>
    <w:p>
      <w:pPr>
        <w:pStyle w:val="Normal"/>
        <w:rPr/>
      </w:pPr>
      <w:r>
        <w:rPr>
          <w:sz w:val="28"/>
          <w:szCs w:val="28"/>
        </w:rPr>
        <w:t>And he tired to break the seatbelts of his wheelc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the prison guards made certain and sec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, why they chose to sacrifice a blind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t's obvious that none of them can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, I'll never know the reason or the ans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some say that's the way it ought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 don't you walk this road without your pink umbr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the geese are flying south this time of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y don't realize that people walk below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y'll shit on anyone who's not in f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allad of Wisdom</w:t>
      </w:r>
    </w:p>
    <w:p>
      <w:pPr>
        <w:pStyle w:val="Heading2"/>
        <w:rPr>
          <w:szCs w:val="28"/>
        </w:rPr>
      </w:pPr>
      <w:r>
        <w:rPr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ll Mama come home last Tues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had the ballad of wisdom on her f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Mama come home last Tues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had the ballad of wisdom on her f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sent me a reservation and I headed off to a far better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 went down in the fighting</w:t>
      </w:r>
    </w:p>
    <w:p>
      <w:pPr>
        <w:pStyle w:val="Normal"/>
        <w:rPr/>
      </w:pPr>
      <w:r>
        <w:rPr>
          <w:sz w:val="28"/>
          <w:szCs w:val="28"/>
        </w:rPr>
        <w:t>He had the ballad of wisdom in his w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 went down in the figh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had the ballad of wisdom in his w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borrowed tuition and owed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thing they might have rui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the charmer he sells his trinkets with wind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allad of wisdom and a glow</w:t>
      </w:r>
    </w:p>
    <w:p>
      <w:pPr>
        <w:pStyle w:val="Normal"/>
        <w:rPr/>
      </w:pPr>
      <w:r>
        <w:rPr>
          <w:sz w:val="28"/>
          <w:szCs w:val="28"/>
        </w:rPr>
        <w:t>Well the charmer he sells his trinkets with wind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allad of wisdom and a g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 he'll tell you about a female in Frankf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ell you the dirt on the ground that he's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hop for my groceries at Safeway</w:t>
      </w:r>
    </w:p>
    <w:p>
      <w:pPr>
        <w:pStyle w:val="Normal"/>
        <w:rPr/>
      </w:pPr>
      <w:r>
        <w:rPr>
          <w:sz w:val="28"/>
          <w:szCs w:val="28"/>
        </w:rPr>
        <w:t>And I found they had there ballads of wisdom and they were on s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hop for my groceries at Safe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found they had there ballads of wisdom and they were on s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ought you just two for a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save one and throw the other one right in j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ondance III</w:t>
      </w:r>
    </w:p>
    <w:p>
      <w:pPr>
        <w:pStyle w:val="Heading2"/>
        <w:rPr>
          <w:szCs w:val="28"/>
        </w:rPr>
      </w:pPr>
      <w:r>
        <w:rPr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ys, they keep a dancing on my window, Char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ghts, they keep a sliding' cross my 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reams are empty wishes that get dropped like dirty dis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ling mopped and all they do is close the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me is just another word for laughter sometimes</w:t>
      </w:r>
    </w:p>
    <w:p>
      <w:pPr>
        <w:pStyle w:val="Normal"/>
        <w:rPr/>
      </w:pPr>
      <w:r>
        <w:rPr>
          <w:sz w:val="28"/>
          <w:szCs w:val="28"/>
        </w:rPr>
        <w:t>And law is just a chess game for the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ruth is just a prison wall that se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empty hall for be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ring of life and lib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e it sends a shiver through my eye lobes, Su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's cold right to the bottoms of my ears</w:t>
      </w:r>
    </w:p>
    <w:p>
      <w:pPr>
        <w:pStyle w:val="Normal"/>
        <w:rPr/>
      </w:pPr>
      <w:r>
        <w:rPr>
          <w:sz w:val="28"/>
          <w:szCs w:val="28"/>
        </w:rPr>
        <w:t>And faith is just a hurricane of lies that never shout the same good-b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seem to last about twenty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ends are just a broken heart to breathe when you need 'em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 life just like yours you'd like to 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ngs are half tomorrows and the strings I have to borrow and they sing</w:t>
      </w:r>
    </w:p>
    <w:p>
      <w:pPr>
        <w:pStyle w:val="Normal"/>
        <w:rPr/>
      </w:pPr>
      <w:r>
        <w:rPr>
          <w:sz w:val="28"/>
          <w:szCs w:val="28"/>
        </w:rPr>
        <w:t>He always liked a sad good-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s, they keep a dancing on my window, Char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ghts, they keep a sliding cross my 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reams are empty wishes that get dropped like dirty dis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ling mopped and all they do is close the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runk on a Budget</w:t>
      </w:r>
    </w:p>
    <w:p>
      <w:pPr>
        <w:pStyle w:val="Heading2"/>
        <w:rPr/>
      </w:pPr>
      <w:r>
        <w:rPr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I was walking down the sidewalk two by 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usinessman in red and white, and Santa Clause in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said, "Boy, what you doing' where you going', how come you don't smile?"</w:t>
      </w:r>
    </w:p>
    <w:p>
      <w:pPr>
        <w:pStyle w:val="Normal"/>
        <w:rPr/>
      </w:pPr>
      <w:r>
        <w:rPr>
          <w:sz w:val="28"/>
          <w:szCs w:val="28"/>
        </w:rPr>
        <w:t>I said "Sir, I get drunk on a budget, and I wait for the trial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sitting in a Laundromat just minding my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oking on a cigarette, destroying my heal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nking, "Boy, what you doing, where you going, how come you don't breath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id, "John, I get drunk on a budget, and I spit on my sleeve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've been living in a whirlpool and playing with the 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ped my mental anguish on a girl from F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said, "Boy, what you doing, where you going, how come you don't sing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id, "Miss, I get drunk on a budget, and I pay for this ring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've been living in a fishbowl and playing with the sh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up comes a hound dog and he politely b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ing, "Boy, what you doing, where you going, how come you don't howl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y, "Rover, I get drunk on a budget, and I throw in the towel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's been getting pretty lonely in this pitcher of b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happy hour homestead keeps screaming in my 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ing, "Boy, what you doing, where you going, how come you don't stop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ought, "Hmmm, I get drunk on a budget and dance with my mop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</w:rPr>
        <w:t>Walking Wasted on the Water with the White Water Buffalo Blues</w:t>
      </w:r>
    </w:p>
    <w:p>
      <w:pPr>
        <w:pStyle w:val="Heading2"/>
        <w:rPr>
          <w:szCs w:val="28"/>
        </w:rPr>
      </w:pPr>
      <w:r>
        <w:rPr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zy from flashing ashes and tired of my sk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ch as the circus passes, it's time to fit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count all the hiding places and then try to cho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ch as the chalk erases subversive views</w:t>
      </w:r>
    </w:p>
    <w:p>
      <w:pPr>
        <w:pStyle w:val="Normal"/>
        <w:rPr/>
      </w:pPr>
      <w:r>
        <w:rPr>
          <w:sz w:val="28"/>
          <w:szCs w:val="28"/>
        </w:rPr>
        <w:t>And tell me who put the numbers on my sh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king wasted on the water with the white water buffalo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te water buffalo's laughing, he says, "When did you get home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s into space are flashing, they say, "Answer the phone!"</w:t>
      </w:r>
    </w:p>
    <w:p>
      <w:pPr>
        <w:pStyle w:val="Normal"/>
        <w:rPr/>
      </w:pPr>
      <w:r>
        <w:rPr>
          <w:sz w:val="28"/>
          <w:szCs w:val="28"/>
        </w:rPr>
        <w:t>Chairs and a waltzing table are friends for awh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ls tell a children's fable, dust in your f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ell me what makes my clothes so out of sty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king wasted on the water with a white water buffalo s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ter says, "Get your hair cut over your ears.</w:t>
      </w:r>
    </w:p>
    <w:p>
      <w:pPr>
        <w:pStyle w:val="Normal"/>
        <w:rPr/>
      </w:pPr>
      <w:r>
        <w:rPr>
          <w:sz w:val="28"/>
          <w:szCs w:val="28"/>
        </w:rPr>
        <w:t>Hide when you have to son but save on the t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here on your punch card you've been falling beh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 you spend your nights and what do you find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Well, I find that my clocks won't even wind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king wasted on the water with a white water buffalo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alls in a one room window are drying my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en to what I've said and tear it ap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n watch as the cows keep grazing, peaceful and t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mers are still amazing, they all look the 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ell me who's gonna put the guiltless ones to shame</w:t>
      </w:r>
    </w:p>
    <w:p>
      <w:pPr>
        <w:pStyle w:val="Normal"/>
        <w:rPr/>
      </w:pPr>
      <w:r>
        <w:rPr>
          <w:sz w:val="28"/>
          <w:szCs w:val="28"/>
        </w:rPr>
        <w:t>Walking wasted on the water with a white water buffalo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aby Come and Play With Me</w:t>
      </w:r>
    </w:p>
    <w:p>
      <w:pPr>
        <w:pStyle w:val="Heading2"/>
        <w:rPr>
          <w:szCs w:val="28"/>
        </w:rPr>
      </w:pPr>
      <w:r>
        <w:rPr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un is shining around my chimney d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y, come and play with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arms keep crawling around a cheap brassi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y, come and play with me</w:t>
      </w:r>
    </w:p>
    <w:p>
      <w:pPr>
        <w:pStyle w:val="Normal"/>
        <w:rPr/>
      </w:pPr>
      <w:r>
        <w:rPr>
          <w:sz w:val="28"/>
          <w:szCs w:val="28"/>
        </w:rPr>
        <w:t>Cause I know, when the lights go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clear that baby has no dou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he wants to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y, come and play with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y, wear my 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nly washed the pillows about an hour a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y, come and play with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'm still not sure why the river's all aglow</w:t>
      </w:r>
    </w:p>
    <w:p>
      <w:pPr>
        <w:pStyle w:val="Normal"/>
        <w:rPr/>
      </w:pPr>
      <w:r>
        <w:rPr>
          <w:sz w:val="28"/>
          <w:szCs w:val="28"/>
        </w:rPr>
        <w:t>Baby, come and play with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I can see by the licorice l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we're both about to lose our r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snow melts way up in the s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y, come and play with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y don't ask w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twenty-eight rockets in a bright red sky</w:t>
      </w:r>
    </w:p>
    <w:p>
      <w:pPr>
        <w:pStyle w:val="Normal"/>
        <w:rPr/>
      </w:pPr>
      <w:r>
        <w:rPr>
          <w:sz w:val="28"/>
          <w:szCs w:val="28"/>
        </w:rPr>
        <w:t>Baby, come and play with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't you look outside, it's like the fourth of Ju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y, come and play with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I can smell burning blood in the 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know that it don't seem f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onight as the evening falls</w:t>
      </w:r>
    </w:p>
    <w:p>
      <w:pPr>
        <w:pStyle w:val="Normal"/>
        <w:rPr/>
      </w:pPr>
      <w:r>
        <w:rPr>
          <w:sz w:val="28"/>
          <w:szCs w:val="28"/>
        </w:rPr>
        <w:t>Baby, come and play with me because there ain't no la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an't Get You Off of My Mind</w:t>
      </w:r>
    </w:p>
    <w:p>
      <w:pPr>
        <w:pStyle w:val="Heading2"/>
        <w:rPr>
          <w:szCs w:val="28"/>
        </w:rPr>
      </w:pPr>
      <w:r>
        <w:rPr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many promises made and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kept in my pocket like a subway t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ord, not even a word was spoken about the love we left beh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very time that I saw you crying</w:t>
      </w:r>
    </w:p>
    <w:p>
      <w:pPr>
        <w:pStyle w:val="Normal"/>
        <w:rPr/>
      </w:pPr>
      <w:r>
        <w:rPr>
          <w:sz w:val="28"/>
          <w:szCs w:val="28"/>
        </w:rPr>
        <w:t>You must of known that down inside I was d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girl, there ain't no use denying that I can't get you off of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't get you off of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said seek and you shall 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 sought and I found and you turned me a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 I can't get you off of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d every time that I was sure it had e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heart on a string was still suspe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ord, though I had never inte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pulled me back one mor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 I stay up late at night and I'm wr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gs about love and it's getting frightening</w:t>
      </w:r>
    </w:p>
    <w:p>
      <w:pPr>
        <w:pStyle w:val="Normal"/>
        <w:rPr/>
      </w:pPr>
      <w:r>
        <w:rPr>
          <w:sz w:val="28"/>
          <w:szCs w:val="28"/>
        </w:rPr>
        <w:t>I never thought I'd be struck twice by light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can't get you off of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't get you off of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said seek and you shall 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 sought and I found and you turned me a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 I can't get you off of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ll I sought and I found and you knocked me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 I can't get you off of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ey, Little Suzie</w:t>
      </w:r>
    </w:p>
    <w:p>
      <w:pPr>
        <w:pStyle w:val="Heading2"/>
        <w:rPr>
          <w:szCs w:val="28"/>
        </w:rPr>
      </w:pPr>
      <w:r>
        <w:rPr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, little Suzie, I think I stayed away too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've been doing all the things I thought were w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ve been picking my brains out every night</w:t>
      </w:r>
    </w:p>
    <w:p>
      <w:pPr>
        <w:pStyle w:val="Normal"/>
        <w:rPr/>
      </w:pPr>
      <w:r>
        <w:rPr>
          <w:sz w:val="28"/>
          <w:szCs w:val="28"/>
        </w:rPr>
        <w:t>And drinking so I wouldn't have to face the morning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, little Suzie, I think I stayed away too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, little Suzie, I think I stayed away too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've been doing all the things I thought were wrong </w:t>
      </w:r>
    </w:p>
    <w:p>
      <w:pPr>
        <w:pStyle w:val="Normal"/>
        <w:rPr/>
      </w:pPr>
      <w:r>
        <w:rPr>
          <w:sz w:val="28"/>
          <w:szCs w:val="28"/>
        </w:rPr>
        <w:t>Look out your window and see the sunshine every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sure that I ever knew what I was throwing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, little Suzie, I think I stayed away too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ing for a Train Song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came down from the mount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they'd been living for awh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to see the drunken ho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to watch the peasant s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ing out in the Laundro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g clean can take so l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ing for a train s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 gutter by the road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s are looking for a me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cient ones are laug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ing quotes and raising hell.</w:t>
      </w:r>
    </w:p>
    <w:p>
      <w:pPr>
        <w:pStyle w:val="Normal"/>
        <w:rPr/>
      </w:pPr>
      <w:r>
        <w:rPr>
          <w:sz w:val="28"/>
          <w:szCs w:val="28"/>
        </w:rPr>
        <w:t>Too much bullshit makes you wo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're doing something w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ing for a train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ren keep on asking for a place to be untouc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veryone is doing very little to be a crut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f they grow up with excitement and the need to be so strong</w:t>
      </w:r>
    </w:p>
    <w:p>
      <w:pPr>
        <w:pStyle w:val="Normal"/>
        <w:rPr/>
      </w:pPr>
      <w:r>
        <w:rPr>
          <w:sz w:val="28"/>
          <w:szCs w:val="28"/>
        </w:rPr>
        <w:t>Looking for a train s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larm clock rang this morning and no one heard the damn thing 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left an empty avenue for this boy to sit and 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thank the lord for causing me to get obscure when I empty the b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ing for a train s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</w:rPr>
        <w:t>If the Morning's Dancing on Her Window Shades</w:t>
      </w:r>
    </w:p>
    <w:p>
      <w:pPr>
        <w:pStyle w:val="Heading2"/>
        <w:rPr>
          <w:szCs w:val="28"/>
        </w:rPr>
      </w:pPr>
      <w:r>
        <w:rPr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n't seen her for a long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's been rambling far and 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ard her ask if he was lonesome underne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, it's safe to assume that the lon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gonna visit the other side</w:t>
      </w:r>
    </w:p>
    <w:p>
      <w:pPr>
        <w:pStyle w:val="Normal"/>
        <w:rPr/>
      </w:pPr>
      <w:r>
        <w:rPr>
          <w:sz w:val="28"/>
          <w:szCs w:val="28"/>
        </w:rPr>
        <w:t>But can the ticklish still adhere to that beli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 many funny bones breaking out of rhy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f the morning's dancing on her window sh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'll let 'em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d take the next steam eng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to drag her from this town</w:t>
      </w:r>
    </w:p>
    <w:p>
      <w:pPr>
        <w:pStyle w:val="Normal"/>
        <w:rPr/>
      </w:pPr>
      <w:r>
        <w:rPr>
          <w:sz w:val="28"/>
          <w:szCs w:val="28"/>
        </w:rPr>
        <w:t>She spent her time and her trou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 life that let her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f the morning's dancing on her window sh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'll let 'em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ding Corinna in the cradle with her bottle and tiny h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t's the same pose every evening when he gets home</w:t>
      </w:r>
    </w:p>
    <w:p>
      <w:pPr>
        <w:pStyle w:val="Normal"/>
        <w:rPr/>
      </w:pPr>
      <w:r>
        <w:rPr>
          <w:sz w:val="28"/>
          <w:szCs w:val="28"/>
        </w:rPr>
        <w:t>Like a Christmas toy now broken, she's got a love that seldom st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days go by like a silent metro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ping time with a trembling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ying groceries for a dollar, a week's worth maybe l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urning around to find him at the door</w:t>
      </w:r>
    </w:p>
    <w:p>
      <w:pPr>
        <w:pStyle w:val="Normal"/>
        <w:rPr/>
      </w:pPr>
      <w:r>
        <w:rPr>
          <w:sz w:val="28"/>
          <w:szCs w:val="28"/>
        </w:rPr>
        <w:t>He cashes next week's paycheck, and he drives it right through his ch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an ocean to a hobo, staying p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okey smiles on a Tuesday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ppy children in the churchyard, a happy Sunday in my y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c always playing in the silence of my mind</w:t>
      </w:r>
    </w:p>
    <w:p>
      <w:pPr>
        <w:pStyle w:val="Normal"/>
        <w:rPr/>
      </w:pPr>
      <w:r>
        <w:rPr>
          <w:sz w:val="28"/>
          <w:szCs w:val="28"/>
        </w:rPr>
        <w:t>Now Mom and Dad can't understand why she's always running from the tr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 truth can leave you helplessly beh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ing March on an April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ey</w:t>
      </w:r>
    </w:p>
    <w:p>
      <w:pPr>
        <w:pStyle w:val="Heading2"/>
        <w:rPr>
          <w:szCs w:val="28"/>
        </w:rPr>
      </w:pPr>
      <w:r>
        <w:rPr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, don't take me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, don't take me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t me a j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t me a w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't want to shoot</w:t>
      </w:r>
    </w:p>
    <w:p>
      <w:pPr>
        <w:pStyle w:val="Normal"/>
        <w:rPr/>
      </w:pPr>
      <w:r>
        <w:rPr>
          <w:sz w:val="28"/>
          <w:szCs w:val="28"/>
        </w:rPr>
        <w:t>I don't want to f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you tell me that you've got to save your c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ve been there lately and I don't know what you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downtown last night and it's a p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real cl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you tell me that you must defend this country</w:t>
      </w:r>
    </w:p>
    <w:p>
      <w:pPr>
        <w:pStyle w:val="Normal"/>
        <w:rPr/>
      </w:pPr>
      <w:r>
        <w:rPr>
          <w:sz w:val="28"/>
          <w:szCs w:val="28"/>
        </w:rPr>
        <w:t>And stand up straight and tall on nature's g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kill my brother in the coun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out a s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you say you've got to teach someone a le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always thought you taught by what you 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f this is the teaching of your lord, it's not a blessing</w:t>
      </w:r>
    </w:p>
    <w:p>
      <w:pPr>
        <w:pStyle w:val="Normal"/>
        <w:rPr/>
      </w:pPr>
      <w:r>
        <w:rPr>
          <w:sz w:val="28"/>
          <w:szCs w:val="28"/>
        </w:rPr>
        <w:t>Remain well h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, don't take me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, don't take me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t me a j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t me a w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't want to sho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't want to f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he Healer Is a Getting Sick</w:t>
      </w:r>
    </w:p>
    <w:p>
      <w:pPr>
        <w:pStyle w:val="Heading2"/>
        <w:rPr>
          <w:szCs w:val="28"/>
        </w:rPr>
      </w:pPr>
      <w:r>
        <w:rPr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 long way to my home</w:t>
      </w:r>
    </w:p>
    <w:p>
      <w:pPr>
        <w:pStyle w:val="Normal"/>
        <w:rPr/>
      </w:pPr>
      <w:r>
        <w:rPr>
          <w:sz w:val="24"/>
          <w:szCs w:val="24"/>
        </w:rPr>
        <w:t>It's even farther now to yours baby where you ro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 long way to my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 long way to Boston, I'll meet you in Aus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ce on the teleph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 hard life when you're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even harder when you haven't yet hit the 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 hard life when you're down</w:t>
      </w:r>
    </w:p>
    <w:p>
      <w:pPr>
        <w:pStyle w:val="Normal"/>
        <w:rPr/>
      </w:pPr>
      <w:r>
        <w:rPr>
          <w:sz w:val="24"/>
          <w:szCs w:val="24"/>
        </w:rPr>
        <w:t>You'd better kiss me in the morning, cause without a wa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boy's leaving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've been dreaming I've been walking down a lonesome high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ead is getting dizzy and the air is getting th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y keep telling me that I can't do it my way</w:t>
      </w:r>
    </w:p>
    <w:p>
      <w:pPr>
        <w:pStyle w:val="Normal"/>
        <w:rPr/>
      </w:pPr>
      <w:r>
        <w:rPr>
          <w:sz w:val="24"/>
          <w:szCs w:val="24"/>
        </w:rPr>
        <w:t>The patients got better and the doctor got a 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the healer he's getting s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 phone call that I never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 worn-out line and it falls like a dried-out lea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 phone call and it's ringing in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turning my gun in, I'm tired of running</w:t>
      </w:r>
    </w:p>
    <w:p>
      <w:pPr>
        <w:pStyle w:val="Normal"/>
        <w:rPr/>
      </w:pPr>
      <w:r>
        <w:rPr>
          <w:sz w:val="24"/>
          <w:szCs w:val="24"/>
        </w:rPr>
        <w:t>And I'm looking for a place to h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've been dreaming I've been walking down a lonesome high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ead is getting dizzy and the air is getting th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y keep telling me that I can't do it my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atients got better and the doctor got a letter</w:t>
      </w:r>
    </w:p>
    <w:p>
      <w:pPr>
        <w:pStyle w:val="Normal"/>
        <w:rPr/>
      </w:pPr>
      <w:r>
        <w:rPr>
          <w:sz w:val="24"/>
          <w:szCs w:val="24"/>
        </w:rPr>
        <w:t>Now the healer he's getting s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 pine tree and it's never in bl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 place in your case for the secrets you hide in your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 pine tree, yellow green in its gl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 place in your head for the gold silver thread</w:t>
      </w:r>
    </w:p>
    <w:p>
      <w:pPr>
        <w:pStyle w:val="Normal"/>
        <w:rPr/>
      </w:pPr>
      <w:r>
        <w:rPr>
          <w:sz w:val="24"/>
          <w:szCs w:val="24"/>
        </w:rPr>
        <w:t>That the weaver left out of the l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've been dreaming I've been walking down a lonesome high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ead is getting dizzy and the air is getting th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y keep telling me that I can't do it my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atients got better and the doctor got a letter</w:t>
      </w:r>
    </w:p>
    <w:p>
      <w:pPr>
        <w:pStyle w:val="Normal"/>
        <w:rPr/>
      </w:pPr>
      <w:r>
        <w:rPr>
          <w:sz w:val="24"/>
          <w:szCs w:val="24"/>
        </w:rPr>
        <w:t>Now the healer he's getting s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rawling Away</w:t>
      </w:r>
    </w:p>
    <w:p>
      <w:pPr>
        <w:pStyle w:val="Heading2"/>
        <w:rPr>
          <w:szCs w:val="28"/>
        </w:rPr>
      </w:pPr>
      <w:r>
        <w:rPr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re crawling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n't any reason to keep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orld went slipping sadly to a song and now it's w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re crawling away and it's 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re killing the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n't a lot of subplots on the p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ight devours the queen, who let her age slip to the pa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re crawling away, killing the day, and it's 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wo games to 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n't a lot of moves in which to h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rees keep building places where the tide can't spill the dawn</w:t>
      </w:r>
    </w:p>
    <w:p>
      <w:pPr>
        <w:pStyle w:val="Normal"/>
        <w:rPr/>
      </w:pPr>
      <w:r>
        <w:rPr>
          <w:sz w:val="28"/>
          <w:szCs w:val="28"/>
        </w:rPr>
        <w:t>You're crawling away, killing the day, with two games to play, and it's 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there's nothing to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in silent slumber can't be f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fall like broken windows to the ground and slit the lawn</w:t>
      </w:r>
    </w:p>
    <w:p>
      <w:pPr>
        <w:pStyle w:val="Normal"/>
        <w:rPr/>
      </w:pPr>
      <w:r>
        <w:rPr>
          <w:sz w:val="28"/>
          <w:szCs w:val="28"/>
        </w:rPr>
        <w:t>You're crawling away, killing the day, with two games to pl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hing left to say, and it's g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936" w:footer="720" w:bottom="77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59:00Z</dcterms:created>
  <dc:creator>John T. Wurzer</dc:creator>
  <dc:description/>
  <cp:keywords/>
  <dc:language>en-US</dc:language>
  <cp:lastModifiedBy>John Wurzer</cp:lastModifiedBy>
  <dcterms:modified xsi:type="dcterms:W3CDTF">2020-01-15T18:59:00Z</dcterms:modified>
  <cp:revision>2</cp:revision>
  <dc:subject/>
  <dc:title> </dc:title>
</cp:coreProperties>
</file>