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TL Lyrics She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’d Like To Learn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Lonely Boy In Tex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ebirth – Trilogy Part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 Perfect Lo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ow That I've Met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Guitar in the N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ussyc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ilver Mo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re You Ticklis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 Write a Song for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 Place That I Call Lone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ay Me Dow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herished Memor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You Al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oughts Of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roken M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bs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an’t Get You Off Of My M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he’ll Let ‘Em Dow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amily Dit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eaded For A Fall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ong For Li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ady Fair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'd Like To Lear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John T. Wur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ck in a dream world I used to love a la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she would whisper to me, darling I love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when I woke up my dream girl was a teardro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 was left with only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ut I could love you if you'd let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never say that you regret me everyd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'd like to learn to love you, learn to care about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'd like to lear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d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I walk the streets alone and think about y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could've treated you so much better from the start</w:t>
      </w:r>
    </w:p>
    <w:p>
      <w:pPr>
        <w:pStyle w:val="Normal"/>
        <w:rPr/>
      </w:pPr>
      <w:r>
        <w:rPr>
          <w:sz w:val="28"/>
          <w:szCs w:val="28"/>
        </w:rPr>
        <w:t>But still I cry for every day I am without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's make up tonight for the times ap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I could love you if you'd let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never say that you regret me everyd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'd like to learn to love you, learn to care about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'd like to lear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d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nely Boy In Texas</w:t>
      </w:r>
    </w:p>
    <w:p>
      <w:pPr>
        <w:pStyle w:val="Normal"/>
        <w:rPr/>
      </w:pPr>
      <w:r>
        <w:rPr>
          <w:sz w:val="28"/>
          <w:szCs w:val="28"/>
        </w:rPr>
        <w:t>By John T. Wur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's a lonely boy in Tex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a short haired girl in Utah who doesn't c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'm sitting alone at the edge of the sta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life before me a golden age all g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'm singing my song to a cold blackened wall </w:t>
      </w:r>
    </w:p>
    <w:p>
      <w:pPr>
        <w:pStyle w:val="Normal"/>
        <w:rPr/>
      </w:pPr>
      <w:r>
        <w:rPr>
          <w:sz w:val="28"/>
          <w:szCs w:val="28"/>
        </w:rPr>
        <w:t>But it glows with a light that no one at all can s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 one but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sometimes life seems so unfa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'm singing my song but the seats and the aisles are b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'm just trying to let the whole world know that I c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there's a lonely boy in Texas </w:t>
      </w:r>
    </w:p>
    <w:p>
      <w:pPr>
        <w:pStyle w:val="Normal"/>
        <w:rPr/>
      </w:pPr>
      <w:r>
        <w:rPr>
          <w:sz w:val="28"/>
          <w:szCs w:val="28"/>
        </w:rPr>
        <w:t>And a short haired girl in Utah who doesn't c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I pack my guitar away in it's ca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leave this place for someone else to f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they don't m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remnants of me all over the pl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tears on the floor and the look on my face on that w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t's 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ut sometimes life seems so unfa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'm singing my song but the seats and the aisles are b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'm just trying to let that one girl know that I c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there’s a lonely boy in Tex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a short haired girl in Utah who doesn't c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ilo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John T. Wur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fter so many sleepless nigh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fter so many empty fire ligh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teardrops fall into the puddles all arou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echo softly against the wall as they hit the grou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fter so many empty drea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've read so many magazin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fter she finally had the nerve to say we're through</w:t>
      </w:r>
    </w:p>
    <w:p>
      <w:pPr>
        <w:pStyle w:val="Normal"/>
        <w:rPr/>
      </w:pPr>
      <w:r>
        <w:rPr>
          <w:sz w:val="28"/>
          <w:szCs w:val="28"/>
        </w:rPr>
        <w:t>I went outside and I met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the afternoon when life was full of fu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n you smiled at me and my life was full of su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n I turned around to write you this love s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got halfway through, I looked and you were g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ut maybe someday I'll find the girl to write this verse f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e'll be the one I marry, the one I rent the hearse f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we'll be happy, we won' t know what it's like to be bl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hat's the day this song I'm writing will be throug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fect Lo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John T. Wur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t used to take a lot to make me happ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'd cry all night because she wasn't h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never occurred to me I could be happ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h someone else who wasn't quite as de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ce I met you I've been holding you at n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hinking it's the best thing I could do</w:t>
      </w:r>
    </w:p>
    <w:p>
      <w:pPr>
        <w:pStyle w:val="Normal"/>
        <w:rPr/>
      </w:pPr>
      <w:r>
        <w:rPr>
          <w:sz w:val="28"/>
          <w:szCs w:val="28"/>
        </w:rPr>
        <w:t>And when you smile at me it makes me think I'm r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hat I've found the perfect lover here in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me people say they don't believe in love son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them I just sit and wonder wh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y tell me that they don't believe in heartaches</w:t>
      </w:r>
    </w:p>
    <w:p>
      <w:pPr>
        <w:pStyle w:val="Normal"/>
        <w:rPr/>
      </w:pPr>
      <w:r>
        <w:rPr>
          <w:sz w:val="28"/>
          <w:szCs w:val="28"/>
        </w:rPr>
        <w:t>And I tell them I don't ever want to see them c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ce I met you I've been holding you at n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hinking it's the best thing I could 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when you smile at me it makes me think I'm r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hat I've found the perfect lover here in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know your feelings may not be the same love</w:t>
      </w:r>
    </w:p>
    <w:p>
      <w:pPr>
        <w:pStyle w:val="Normal"/>
        <w:rPr/>
      </w:pPr>
      <w:r>
        <w:rPr>
          <w:sz w:val="28"/>
          <w:szCs w:val="28"/>
        </w:rPr>
        <w:t>Though I pray at night before I sleep that they 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 pray someday I'll hold you in the dawn gir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 the night before we wished upon a st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ce I met you I've been holding you at n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hinking it's the best thing I could do</w:t>
      </w:r>
    </w:p>
    <w:p>
      <w:pPr>
        <w:pStyle w:val="Normal"/>
        <w:rPr/>
      </w:pPr>
      <w:r>
        <w:rPr>
          <w:sz w:val="28"/>
          <w:szCs w:val="28"/>
        </w:rPr>
        <w:t>And when you smile at me it makes me think I'm r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hat I've found the perfect lover here in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w That I've Met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John T. Wur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'm sitting here chok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cigarette smok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 laugh to myself for a little wh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think of your hand l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 soft in the sand l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 think of the way that you flash me that sm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w that I've met you and I think I know you we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ce you told me your feelings that night by your do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just can't forget you, but don't you know it's hard to tell</w:t>
      </w:r>
    </w:p>
    <w:p>
      <w:pPr>
        <w:pStyle w:val="Normal"/>
        <w:rPr/>
      </w:pPr>
      <w:r>
        <w:rPr>
          <w:sz w:val="28"/>
          <w:szCs w:val="28"/>
        </w:rPr>
        <w:t>If the one I'm holding is the one I'm searching f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just can't decide gir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show or to hide gir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 the feelings I feel sometimes when were h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use you've got anot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o may be your lo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 maybe I'd just better leave you al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w that I've met you and I think I know you well</w:t>
      </w:r>
    </w:p>
    <w:p>
      <w:pPr>
        <w:pStyle w:val="Normal"/>
        <w:rPr/>
      </w:pPr>
      <w:r>
        <w:rPr>
          <w:sz w:val="28"/>
          <w:szCs w:val="28"/>
        </w:rPr>
        <w:t>Since you told me your feelings that night by your do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just can't forget you, but don't you know it's hard to te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the one I'm holding is the one I'm searching for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uitar in the N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John T. Wur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ere used to be a small town boy living somewhere in New Yo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he'd sing and play all night for a ki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ough no one ever heard him he'd play anyw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arching for the words to s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he sang them every night and they sounded something like th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on't anybody listen to a lonely guitar player in the n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ell me that you understand my s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use it's been too many miles and so many son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hey never seem to turn out r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f you really loved me, I know you'd be singing al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o he boarded his plane and he took to the skies for a thousand miles or m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 sure where he was going but sure what he was leaving beh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the people hadn't changed, just the leaves on the trees and his only love was gone if you plea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w he wakes up every night just singing this s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on't anybody listen to a lonely guitar player in the n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ell me that you understand my s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use it's been too many miles and so many son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hey never seem to turn out r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f you really loved me, I know you'd be singing al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f you go outside tonight I can promise you he'll be th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ying his old guitar in the n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he's only got time to talk to his guitar, himself and a love that's gone so far aw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'll keep singing but the words will never sound r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on't anybody listen to a lonely guitar player in the n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ell me that you understand my s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use it's been too many miles and so many son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hey never seem to turn out r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f you really loved me, I know you'd be singing along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ssyc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John T. Wur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y little pussycat</w:t>
      </w:r>
    </w:p>
    <w:p>
      <w:pPr>
        <w:pStyle w:val="Normal"/>
        <w:rPr/>
      </w:pPr>
      <w:r>
        <w:rPr>
          <w:sz w:val="28"/>
          <w:szCs w:val="28"/>
        </w:rPr>
        <w:t>Why did you look at me like th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ok through my eyes and you will f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'm just a few short years beh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y little kitty th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y don't you climb another sta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d the love I have to g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ose eyes of yours could make me l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y little pussycat</w:t>
      </w:r>
    </w:p>
    <w:p>
      <w:pPr>
        <w:pStyle w:val="Normal"/>
        <w:rPr/>
      </w:pPr>
      <w:r>
        <w:rPr>
          <w:sz w:val="28"/>
          <w:szCs w:val="28"/>
        </w:rPr>
        <w:t>Now where the hell is the welcome m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 come nobody lets me 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've played the game and I can't w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y little kitty th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y do they all just stop and st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y don't they sit down next to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see the things that I can s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y little pussycat</w:t>
      </w:r>
    </w:p>
    <w:p>
      <w:pPr>
        <w:pStyle w:val="Normal"/>
        <w:rPr/>
      </w:pPr>
      <w:r>
        <w:rPr>
          <w:sz w:val="28"/>
          <w:szCs w:val="28"/>
        </w:rPr>
        <w:t>Why did you run away like th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could've sang another s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can see that this one is wr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y little kitty th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y am I sitting on these stai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st a few short years beh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h the memories getting oh so hard to f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 hard to f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lver Mo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John T. Wur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ine on silver mo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r out in the night you'll always 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ll out through the night and send your lonely message out to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use I've been up and I've been dow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've tried to hide the things that I have fou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ine on silver moon</w:t>
      </w:r>
    </w:p>
    <w:p>
      <w:pPr>
        <w:pStyle w:val="Normal"/>
        <w:rPr/>
      </w:pPr>
      <w:r>
        <w:rPr>
          <w:sz w:val="28"/>
          <w:szCs w:val="28"/>
        </w:rPr>
        <w:t>I'll show you things that you have yet to s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ine on silver mo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listen to the song that I will 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used to be alone just searching for a girl to wear this r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've spent those nights al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ing at a silent ph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ine on silver moon</w:t>
      </w:r>
    </w:p>
    <w:p>
      <w:pPr>
        <w:pStyle w:val="Normal"/>
        <w:rPr/>
      </w:pPr>
      <w:r>
        <w:rPr>
          <w:sz w:val="28"/>
          <w:szCs w:val="28"/>
        </w:rPr>
        <w:t>That phone at home ain't never gonna r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ine on silver mo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remind me of those nights alone I cri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t's all behind me now, I'll face the world, no longer can I h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've met two girls since th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th that I could bear until god knows w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ine on silver moon</w:t>
      </w:r>
    </w:p>
    <w:p>
      <w:pPr>
        <w:pStyle w:val="Normal"/>
        <w:rPr/>
      </w:pPr>
      <w:r>
        <w:rPr>
          <w:sz w:val="28"/>
          <w:szCs w:val="28"/>
        </w:rPr>
        <w:t>There are one too many women by my s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hine on silver mo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'll sit out here and sing to you all n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can't imagine why, but playing this old guitar makes it r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used to play al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a cold dark room that I called h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ine on silver moon</w:t>
      </w:r>
    </w:p>
    <w:p>
      <w:pPr>
        <w:pStyle w:val="Normal"/>
        <w:rPr/>
      </w:pPr>
      <w:r>
        <w:rPr>
          <w:sz w:val="28"/>
          <w:szCs w:val="28"/>
        </w:rPr>
        <w:t>I've found another home and it's alr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Silver Moon, won't you take me home ton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e You Ticklish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y John T. Wurz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e you ticklish lov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d I hit a funny bon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e you ticklish lov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e we really all alon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you like me, love?</w:t>
      </w:r>
    </w:p>
    <w:p>
      <w:pPr>
        <w:pStyle w:val="Normal"/>
        <w:rPr/>
      </w:pPr>
      <w:r>
        <w:rPr>
          <w:sz w:val="28"/>
          <w:szCs w:val="28"/>
        </w:rPr>
        <w:t>Or am I hoping for too much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you like me, lov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you like to touch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hear there's another side to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's another side to me to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's get over to the other s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l so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hear there's an underneath to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's an underneath to me to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's get down underneath</w:t>
      </w:r>
    </w:p>
    <w:p>
      <w:pPr>
        <w:pStyle w:val="Normal"/>
        <w:rPr/>
      </w:pPr>
      <w:r>
        <w:rPr>
          <w:sz w:val="28"/>
          <w:szCs w:val="28"/>
        </w:rPr>
        <w:t>Real so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e you lonesome, lov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erybody's lones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 it's safe to assume that you're lones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are you ticklish, lov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e you ticklish?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rite a Song For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John T. Wur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eryday I meet another girl upon the street</w:t>
      </w:r>
    </w:p>
    <w:p>
      <w:pPr>
        <w:pStyle w:val="Normal"/>
        <w:rPr/>
      </w:pPr>
      <w:r>
        <w:rPr>
          <w:sz w:val="28"/>
          <w:szCs w:val="28"/>
        </w:rPr>
        <w:t>And I rack my brains to find the words to s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it doesn't seem to matter who it is that I might me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the time I find the words she's gone aw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e wouldn't st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rite a song for her a song of love and prai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ong of sadness sung at night when my window shade I raise</w:t>
      </w:r>
    </w:p>
    <w:p>
      <w:pPr>
        <w:pStyle w:val="Normal"/>
        <w:rPr/>
      </w:pPr>
      <w:r>
        <w:rPr>
          <w:sz w:val="28"/>
          <w:szCs w:val="28"/>
        </w:rPr>
        <w:t>Though I spent the whole day searching for the words to make it r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y always seem to come to me at n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once knew a girl who said you fall in love too fa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she just didn't seem to understand</w:t>
      </w:r>
    </w:p>
    <w:p>
      <w:pPr>
        <w:pStyle w:val="Normal"/>
        <w:rPr/>
      </w:pPr>
      <w:r>
        <w:rPr>
          <w:sz w:val="28"/>
          <w:szCs w:val="28"/>
        </w:rPr>
        <w:t>That I can't say I like you, let's be friends, I hope it las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've got to sing it every night and take you h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rite a song for her a song of love and prai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ong of sadness sung at night when my window shade I rai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ough I spent the whole day searching for the words to make it right</w:t>
      </w:r>
    </w:p>
    <w:p>
      <w:pPr>
        <w:pStyle w:val="Normal"/>
        <w:rPr/>
      </w:pPr>
      <w:r>
        <w:rPr>
          <w:sz w:val="28"/>
          <w:szCs w:val="28"/>
        </w:rPr>
        <w:t>They always seem to come to me at n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 if you wake alone some night, girl don't be surpris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ou hear my guitar humming in the n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use I'm sitting on my doorstep and I'm singing it to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you may never hear me but you m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just m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 write a song for her a song of love and prai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ong of sadness sung at night when my window shade I rai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ough I spent the whole day searching for the words to make it r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y always seem to come to me at n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lace that I Call Lone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John T. Wur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 left you crying there all al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nking of the times we h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you promised that you'd ph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the car drove away and you turned your he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ck to a cold and empty b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lace that I call lone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call h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 slapped on my love beads, clipped on some earrings and put a necktie around my he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'm gonna do something good tonight just as soon as I make my b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stopped for a freight train and sang of the reindeer and met you all by the door</w:t>
      </w:r>
    </w:p>
    <w:p>
      <w:pPr>
        <w:pStyle w:val="Normal"/>
        <w:rPr/>
      </w:pPr>
      <w:r>
        <w:rPr>
          <w:sz w:val="28"/>
          <w:szCs w:val="28"/>
        </w:rPr>
        <w:t>We made you happy for an hour or so, now I long to be there once m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left you crying there all al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nking of the times we h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you promised that you'd ph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the car drove away and you turned your he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ck to a cold and empty b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lace that I call lone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call h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y Me Dow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John T. Wur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's time to lay me dow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's no one else around to hear me 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guess I'll slip away</w:t>
      </w:r>
    </w:p>
    <w:p>
      <w:pPr>
        <w:pStyle w:val="Normal"/>
        <w:rPr/>
      </w:pPr>
      <w:r>
        <w:rPr>
          <w:sz w:val="28"/>
          <w:szCs w:val="28"/>
        </w:rPr>
        <w:t>Lay me dow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face another d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t's an old clich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I'll use it anyw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t's a worn out phra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ant to last a couple of day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t's a worn out l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I guess I'll make it mine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rished Memor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John T. Wur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ue, I found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a warm and windy autumn n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 could not get around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 were things in my head that were making it all seem r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 to tell you that I love 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 it's the hardest thing in the world that I could s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sue, don't you begrudge 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 it's me and not her that's making you feel this w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e, well I did a cruel th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didn't come to the door when I knew you were there</w:t>
      </w:r>
    </w:p>
    <w:p>
      <w:pPr>
        <w:pStyle w:val="Normal"/>
        <w:rPr/>
      </w:pPr>
      <w:r>
        <w:rPr>
          <w:sz w:val="28"/>
          <w:szCs w:val="28"/>
        </w:rPr>
        <w:t>Didn't answer the phone in the night when you called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as sleeping with somebody else and I know it's not fa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, I'm telling you good-by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'll cry all night just trying to drown my fea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'll ask you ,  Susie please don't cry</w:t>
      </w:r>
    </w:p>
    <w:p>
      <w:pPr>
        <w:pStyle w:val="Normal"/>
        <w:rPr/>
      </w:pPr>
      <w:r>
        <w:rPr>
          <w:sz w:val="28"/>
          <w:szCs w:val="28"/>
        </w:rPr>
        <w:t>Cause I don't sing my songs just to fill your blue eyes with tea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e, though I hate to leave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'm torn between two homes that my heart has fou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 try but I can't make myself tr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 I'll leave and I'll cause less pain, no I won't be arou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, God I'm aching inside girl</w:t>
      </w:r>
    </w:p>
    <w:p>
      <w:pPr>
        <w:pStyle w:val="Normal"/>
        <w:rPr/>
      </w:pPr>
      <w:r>
        <w:rPr>
          <w:sz w:val="28"/>
          <w:szCs w:val="28"/>
        </w:rPr>
        <w:t>And I think that I'm loving you more every d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 know that I'm just trying to hide gir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 cry through the night because I know what I'm throwing aw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e, won't you kiss me goodnight l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use I never meant to break up with you this way</w:t>
      </w:r>
    </w:p>
    <w:p>
      <w:pPr>
        <w:pStyle w:val="Normal"/>
        <w:rPr/>
      </w:pPr>
      <w:r>
        <w:rPr>
          <w:sz w:val="28"/>
          <w:szCs w:val="28"/>
        </w:rPr>
        <w:t>I'm a wanderer, but still kind of shy lov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've been cheating all night and into the break of d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yw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 want you to know and I want you to s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t the times we had will always 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most cherished memor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Al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John T. Wur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, alone, by yoursel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shing someone else would c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ile I alone within mysel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shing someone else would sh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talked awhile and shared a sm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ought I'd share it all with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alone, by yourself, and me standing next to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You share your dreams and all your broken hearted schem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let me know that I’m your fri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ile I, so shy, just kissing you good-n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y this night will never 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hold my hand and you underst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d, I don't know what to 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h you, alone, by yourself</w:t>
      </w:r>
    </w:p>
    <w:p>
      <w:pPr>
        <w:pStyle w:val="Normal"/>
        <w:rPr/>
      </w:pPr>
      <w:r>
        <w:rPr>
          <w:sz w:val="28"/>
          <w:szCs w:val="28"/>
        </w:rPr>
        <w:t>And me sitting next to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so near, and nothing but you de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l me dreams can all come tr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ile I in love, holding you so far ab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y I love you, if you 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find a song and you sing al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d, I'll have you before I'm throug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alone, by yourself, and me lying next to y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oughts of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urzer and Haefn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tting here all al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ough that I'd given up ho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til the day I met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were something else to see</w:t>
      </w:r>
    </w:p>
    <w:p>
      <w:pPr>
        <w:pStyle w:val="Normal"/>
        <w:rPr/>
      </w:pPr>
      <w:r>
        <w:rPr>
          <w:sz w:val="28"/>
          <w:szCs w:val="28"/>
        </w:rPr>
        <w:t>You were something special to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til time and love split us ap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metimes I’m alone and the world keeps dumping it on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all I have to do is think of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st the thoughts of you are enough to pull me throug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st the thoughts of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tiny may not be fair</w:t>
      </w:r>
    </w:p>
    <w:p>
      <w:pPr>
        <w:pStyle w:val="Normal"/>
        <w:rPr/>
      </w:pPr>
      <w:r>
        <w:rPr>
          <w:sz w:val="28"/>
          <w:szCs w:val="28"/>
        </w:rPr>
        <w:t>Especially for those who c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way that I'm caring about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've been through times both good and b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rs may have been worse than the times that I've h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all I'm trying to do is help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you really understand me</w:t>
      </w:r>
    </w:p>
    <w:p>
      <w:pPr>
        <w:pStyle w:val="Normal"/>
        <w:rPr/>
      </w:pPr>
      <w:r>
        <w:rPr>
          <w:sz w:val="28"/>
          <w:szCs w:val="28"/>
        </w:rPr>
        <w:t>I don't want to be nailed to some tr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just want the chance to help somebo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you really know how I fe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think I could make you a de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his time I'd tell you about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's hard for me to s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's hard for me to 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mething that I'm really n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were the first to s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I could really 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w I just want to be with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metimes I'm alone and the world keeps dumping it on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all I have to do is think of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st thoughts of you are enough to pull me throug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st the thoughts of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Broken M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John T. Wur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n't you come to me and see a life that's filled with fantas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n't you sail upon my ship and hold your lip upon my li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't you find another way to say the things you've got to say</w:t>
      </w:r>
    </w:p>
    <w:p>
      <w:pPr>
        <w:pStyle w:val="Normal"/>
        <w:rPr/>
      </w:pPr>
      <w:r>
        <w:rPr>
          <w:sz w:val="28"/>
          <w:szCs w:val="28"/>
        </w:rPr>
        <w:t>Won't you come to me and find the ruins of a broken m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re have all the flowers gone, it seems so short yet it seems so l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thought you were the only one to share my life and share my fu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when the morning broke today, I found that you had slipped aw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n't you come to me and find the ruins of a broken m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'll ask you one more time my dear, was it love or was it fe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 I just a passing fade enlisted with the ones you've had</w:t>
      </w:r>
    </w:p>
    <w:p>
      <w:pPr>
        <w:pStyle w:val="Normal"/>
        <w:rPr/>
      </w:pPr>
      <w:r>
        <w:rPr>
          <w:sz w:val="28"/>
          <w:szCs w:val="28"/>
        </w:rPr>
        <w:t>Was it love, or was it he that made you need one such as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n't you come to me and find the ruins of a broken m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s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John T. Wur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ough I know we had to part, still your absence breaks my heart and others seem so nice to be around</w:t>
      </w:r>
    </w:p>
    <w:p>
      <w:pPr>
        <w:pStyle w:val="Normal"/>
        <w:rPr/>
      </w:pPr>
      <w:r>
        <w:rPr>
          <w:sz w:val="28"/>
          <w:szCs w:val="28"/>
        </w:rPr>
        <w:t>Though I know my love is true, still it's so hard away from you, that I forget the joy and happiness I've fou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y tell m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sence makes the heart grow fond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sence makes the your love last long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t opens up so many doors</w:t>
      </w:r>
    </w:p>
    <w:p>
      <w:pPr>
        <w:pStyle w:val="Normal"/>
        <w:rPr/>
      </w:pPr>
      <w:r>
        <w:rPr>
          <w:sz w:val="28"/>
          <w:szCs w:val="28"/>
        </w:rPr>
        <w:t>But darling, absence makes the days last long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sence just makes my heart wan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l me darling what it does for you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 now you're miles away and I wonder should I stay and throw away the castles of my dreams</w:t>
      </w:r>
    </w:p>
    <w:p>
      <w:pPr>
        <w:pStyle w:val="Normal"/>
        <w:rPr/>
      </w:pPr>
      <w:r>
        <w:rPr>
          <w:sz w:val="28"/>
          <w:szCs w:val="28"/>
        </w:rPr>
        <w:t>Cause I know you're having fun, but you're not the only one, and I've got to find out what this whole thing mea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't Get You Off of My M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John T. Wur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 many promises made and bro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kept in my pocket like a subway to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lord, not even a word was spoken about the love we left beh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every time that I saw you cry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must of known that down inside I was dy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girl, there ain't no use denying that I can't get you off of my m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can't get you off of my m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y said seek and you shall f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 I sought and I found and you turned me arou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now I can't get you off of my m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every time that I was sure it had end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heart on a string was still suspend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lord, though I had never intended</w:t>
      </w:r>
    </w:p>
    <w:p>
      <w:pPr>
        <w:pStyle w:val="Normal"/>
        <w:rPr/>
      </w:pPr>
      <w:r>
        <w:rPr>
          <w:sz w:val="28"/>
          <w:szCs w:val="28"/>
        </w:rPr>
        <w:t>You pulled me back one more ti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so I stay up late at night and I'm wri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ngs about love and it's getting frighte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never thought I'd be struck twice by light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I can't get you off of my m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can't get you off of my mind</w:t>
      </w:r>
    </w:p>
    <w:p>
      <w:pPr>
        <w:pStyle w:val="Normal"/>
        <w:rPr/>
      </w:pPr>
      <w:r>
        <w:rPr>
          <w:sz w:val="28"/>
          <w:szCs w:val="28"/>
        </w:rPr>
        <w:t>They said seek and you shall f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 I sought and I found and you turned me arou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now I can't get you off of my m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ll I sought and I found and you knocked me dow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now I can't get you off of my m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the Morning's Dancing on Her Window Shad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John T. Wur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 haven't seen her for a long time</w:t>
      </w:r>
    </w:p>
    <w:p>
      <w:pPr>
        <w:pStyle w:val="Normal"/>
        <w:rPr/>
      </w:pPr>
      <w:r>
        <w:rPr/>
        <w:t>She's been rambling far and wide</w:t>
      </w:r>
    </w:p>
    <w:p>
      <w:pPr>
        <w:pStyle w:val="Normal"/>
        <w:rPr/>
      </w:pPr>
      <w:r>
        <w:rPr/>
        <w:t>I heard her ask if he was lonesome underneath</w:t>
      </w:r>
    </w:p>
    <w:p>
      <w:pPr>
        <w:pStyle w:val="Normal"/>
        <w:rPr/>
      </w:pPr>
      <w:r>
        <w:rPr/>
        <w:t>Well, it's safe to assume that the lonely</w:t>
      </w:r>
    </w:p>
    <w:p>
      <w:pPr>
        <w:pStyle w:val="Normal"/>
        <w:rPr/>
      </w:pPr>
      <w:r>
        <w:rPr/>
        <w:t>Are gonna visit the other side</w:t>
      </w:r>
    </w:p>
    <w:p>
      <w:pPr>
        <w:pStyle w:val="Normal"/>
        <w:rPr/>
      </w:pPr>
      <w:r>
        <w:rPr/>
        <w:t>But can the ticklish still adhere to that belief</w:t>
      </w:r>
    </w:p>
    <w:p>
      <w:pPr>
        <w:pStyle w:val="Normal"/>
        <w:rPr/>
      </w:pPr>
      <w:r>
        <w:rPr/>
        <w:t>Too many funny bones breaking out of rhy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AIN:</w:t>
      </w:r>
    </w:p>
    <w:p>
      <w:pPr>
        <w:pStyle w:val="Normal"/>
        <w:rPr/>
      </w:pPr>
      <w:r>
        <w:rPr/>
        <w:t>And if the morning's dancing on her window shades</w:t>
      </w:r>
    </w:p>
    <w:p>
      <w:pPr>
        <w:pStyle w:val="Normal"/>
        <w:rPr/>
      </w:pPr>
      <w:r>
        <w:rPr/>
        <w:t>She'll let 'em down</w:t>
      </w:r>
    </w:p>
    <w:p>
      <w:pPr>
        <w:pStyle w:val="Normal"/>
        <w:rPr/>
      </w:pPr>
      <w:r>
        <w:rPr/>
        <w:t>It'd take the next steam engine</w:t>
      </w:r>
    </w:p>
    <w:p>
      <w:pPr>
        <w:pStyle w:val="Normal"/>
        <w:rPr/>
      </w:pPr>
      <w:r>
        <w:rPr/>
        <w:t>Just to drag her from this town</w:t>
      </w:r>
    </w:p>
    <w:p>
      <w:pPr>
        <w:pStyle w:val="Normal"/>
        <w:rPr/>
      </w:pPr>
      <w:r>
        <w:rPr/>
        <w:t>She spent her time and her trouble</w:t>
      </w:r>
    </w:p>
    <w:p>
      <w:pPr>
        <w:pStyle w:val="Normal"/>
        <w:rPr/>
      </w:pPr>
      <w:r>
        <w:rPr/>
        <w:t>On a life that let her down</w:t>
      </w:r>
    </w:p>
    <w:p>
      <w:pPr>
        <w:pStyle w:val="Normal"/>
        <w:rPr/>
      </w:pPr>
      <w:r>
        <w:rPr/>
        <w:t>So if the morning's dancing on her window shades</w:t>
      </w:r>
    </w:p>
    <w:p>
      <w:pPr>
        <w:pStyle w:val="Normal"/>
        <w:rPr/>
      </w:pPr>
      <w:r>
        <w:rPr/>
        <w:t>She'll let 'em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ding Corinna in the cradle with her bottle and tiny hands</w:t>
      </w:r>
    </w:p>
    <w:p>
      <w:pPr>
        <w:pStyle w:val="Normal"/>
        <w:rPr/>
      </w:pPr>
      <w:r>
        <w:rPr/>
        <w:t>But it's the same pose every evening when he gets home</w:t>
      </w:r>
    </w:p>
    <w:p>
      <w:pPr>
        <w:pStyle w:val="Normal"/>
        <w:rPr/>
      </w:pPr>
      <w:r>
        <w:rPr/>
        <w:t>Like a Christmas toy now broken, she's got a love that seldom stands</w:t>
      </w:r>
    </w:p>
    <w:p>
      <w:pPr>
        <w:pStyle w:val="Normal"/>
        <w:rPr/>
      </w:pPr>
      <w:r>
        <w:rPr/>
        <w:t>And the days go by like a silent metronome</w:t>
      </w:r>
    </w:p>
    <w:p>
      <w:pPr>
        <w:pStyle w:val="Normal"/>
        <w:rPr/>
      </w:pPr>
      <w:r>
        <w:rPr/>
        <w:t>Keeping time with a trembling he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ying groceries for a dollar, a week's worth maybe less</w:t>
      </w:r>
    </w:p>
    <w:p>
      <w:pPr>
        <w:pStyle w:val="Normal"/>
        <w:rPr/>
      </w:pPr>
      <w:r>
        <w:rPr/>
        <w:t>And turning around to find him at the door</w:t>
      </w:r>
    </w:p>
    <w:p>
      <w:pPr>
        <w:pStyle w:val="Normal"/>
        <w:rPr/>
      </w:pPr>
      <w:r>
        <w:rPr/>
        <w:t>He cashes next week's paycheck, and he drives it right through his chest</w:t>
      </w:r>
    </w:p>
    <w:p>
      <w:pPr>
        <w:pStyle w:val="Normal"/>
        <w:rPr/>
      </w:pPr>
      <w:r>
        <w:rPr/>
        <w:t>Like an ocean to a hobo, staying poor</w:t>
      </w:r>
    </w:p>
    <w:p>
      <w:pPr>
        <w:pStyle w:val="Normal"/>
        <w:rPr/>
      </w:pPr>
      <w:r>
        <w:rPr/>
        <w:t>Smokey smiles on a Tuesday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ppy children in the churchyard, a happy Sunday in my youth</w:t>
      </w:r>
    </w:p>
    <w:p>
      <w:pPr>
        <w:pStyle w:val="Normal"/>
        <w:rPr/>
      </w:pPr>
      <w:r>
        <w:rPr/>
        <w:t>Music always playing in the silence of my mind</w:t>
      </w:r>
    </w:p>
    <w:p>
      <w:pPr>
        <w:pStyle w:val="Normal"/>
        <w:rPr/>
      </w:pPr>
      <w:r>
        <w:rPr/>
        <w:t>Now Mom and Dad can't understand why she's always running from the truth</w:t>
      </w:r>
    </w:p>
    <w:p>
      <w:pPr>
        <w:pStyle w:val="Normal"/>
        <w:rPr/>
      </w:pPr>
      <w:r>
        <w:rPr/>
        <w:t>But the truth can leave you helplessly behind</w:t>
      </w:r>
    </w:p>
    <w:p>
      <w:pPr>
        <w:pStyle w:val="Normal"/>
        <w:rPr/>
      </w:pPr>
      <w:r>
        <w:rPr/>
        <w:t>Living March on an April n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mily Dit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ritten by John T. Wur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nce again a feeble mind has passed into the magic la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ce again my life is feeling like an empty bo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age begins where the last one ended, things I've been, things I've pretend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ll I guess I never lost what I thought the others to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rom my mother, I have faith to feel what I cannot tou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om my father, I have bother and the need to be the best so mu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om my brothers and my sisters: foundations, hope, and lu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ime has come to rearrange, to pattern, and to tru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w traitors leave their countries for the wealth of selling ou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ildren leave their parents just to try another tow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group of lovers once disbanded, never knows where others landed.</w:t>
      </w:r>
    </w:p>
    <w:p>
      <w:pPr>
        <w:pStyle w:val="Normal"/>
        <w:rPr/>
      </w:pPr>
      <w:r>
        <w:rPr>
          <w:sz w:val="28"/>
          <w:szCs w:val="28"/>
        </w:rPr>
        <w:t>I found my home intact indeed, but lonely for the clow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om my mother, I have faith to feel what I cannot tou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om my father, I have bother and the need to be the best so mu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om my brothers and my sisters: foundations, hope, and lust.</w:t>
      </w:r>
    </w:p>
    <w:p>
      <w:pPr>
        <w:pStyle w:val="Normal"/>
        <w:rPr/>
      </w:pPr>
      <w:r>
        <w:rPr>
          <w:sz w:val="28"/>
          <w:szCs w:val="28"/>
        </w:rPr>
        <w:t>A time has come to rearrange, to pattern, and to tru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w love is never found in thank-you, words mean very litt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hides in subtle crevices that creep away from y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rants play with pawns for hours, princes climbing empty towers.</w:t>
      </w:r>
    </w:p>
    <w:p>
      <w:pPr>
        <w:pStyle w:val="Normal"/>
        <w:rPr/>
      </w:pPr>
      <w:r>
        <w:rPr>
          <w:sz w:val="28"/>
          <w:szCs w:val="28"/>
        </w:rPr>
        <w:t>I have all that I have, I know it as a family ste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om my mother, I have faith to feel what I cannot tou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om my father, I have bother and the need to be the best so mu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om my brothers and my sisters: foundations, hope, and lu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ime has come to rearrange, to pattern, and to tru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aded For A F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John T. Wur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a moment I was startl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 you told me how you fel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thought you understood that we were lov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uess I burned out the inert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t had held us close toget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en though we never met beneath the cov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RAI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st hold me once before you lea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have no more to g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imple man with no reprie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no place else to l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 place else to go....at 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uess I knew that I was headed for a f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hen you went back to your homel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as crushed and almost bro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I held on to a dream instead of ly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myself and my emo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a silly dream of freed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uess the dream is on the edge and finally dy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R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final beer has passed my lips</w:t>
      </w:r>
    </w:p>
    <w:p>
      <w:pPr>
        <w:pStyle w:val="Normal"/>
        <w:rPr/>
      </w:pPr>
      <w:r>
        <w:rPr>
          <w:sz w:val="28"/>
          <w:szCs w:val="28"/>
        </w:rPr>
        <w:t>My life is cold and blue n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ke the memory of a Christmas lulla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r love is cold and emp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ke the temperature this mor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ke a frostbit winter's night that don't ask wh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 You Pass Me 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ul Haefner and John Wur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ering through a chain link fence, poised upon the ra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ies like water rushing by like tears cried when I’ve fail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above and I below, as close as we can g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r lives worn like a pair of shoes, our hearts laced in as y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earts that pass alone again, on lane and street don’t find a fri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 you pass me by ag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 you pass me by you don’t look back, your eyes are firmly s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onder if you see the things that I just can’t forg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’d like to leave you something, Linda.  Something you can wear</w:t>
      </w:r>
    </w:p>
    <w:p>
      <w:pPr>
        <w:pStyle w:val="Normal"/>
        <w:rPr/>
      </w:pPr>
      <w:r>
        <w:rPr>
          <w:sz w:val="28"/>
          <w:szCs w:val="28"/>
        </w:rPr>
        <w:t>A coat to keep you warm at night or a friend that should be the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arts that pass alone again, on lane and street don’t find a fri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 you pass me by ag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dless hoof beats fade away, I strain to hear the sound</w:t>
      </w:r>
    </w:p>
    <w:p>
      <w:pPr>
        <w:pStyle w:val="Normal"/>
        <w:rPr/>
      </w:pPr>
      <w:r>
        <w:rPr>
          <w:sz w:val="28"/>
          <w:szCs w:val="28"/>
        </w:rPr>
        <w:t>Silence never lingers long, I’ll catch you next time arou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arts that pass alone again, on lane and street don’t find a fri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 you pass me by ag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dy Fa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John T. Wur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ook at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 dressed in bl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h a working suit and a worn out buckle down sho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ok at me I'm feeling fr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ing nowhere, but I'll be back by thr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 hop on this voyage with my lady fa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lying through the sky up in the air</w:t>
      </w:r>
    </w:p>
    <w:p>
      <w:pPr>
        <w:pStyle w:val="Normal"/>
        <w:rPr/>
      </w:pPr>
      <w:r>
        <w:rPr>
          <w:sz w:val="28"/>
          <w:szCs w:val="28"/>
        </w:rPr>
        <w:t>Mary Jane and I we could set you fr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when the night is o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o knows where you might 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 let's 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're home by five and still al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a coma like a honeybee in a h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king pollen into go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st blink your eyes and whoops you're growing o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 make it back in my Cadilla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the zoo without a monkey on my ba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you're still here drinking be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ing nowhere with a heart so full of fe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9:19:00Z</dcterms:created>
  <dc:creator>John T. Wurzer</dc:creator>
  <dc:description/>
  <cp:keywords/>
  <dc:language>en-US</dc:language>
  <cp:lastModifiedBy>John Wurzer</cp:lastModifiedBy>
  <dcterms:modified xsi:type="dcterms:W3CDTF">2020-01-15T19:19:00Z</dcterms:modified>
  <cp:revision>2</cp:revision>
  <dc:subject/>
  <dc:title>ILTL Lyrics Sheet</dc:title>
</cp:coreProperties>
</file>