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Love On Dry 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ll Songs By John T. Wurz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1979/2007 HYM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body's Lyin' Ther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hen You're Only Five Foot Two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Miss You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'm Alrigh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n You See The Thunde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Here's To You Sweetheart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y Little On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wher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ntas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Get Up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esterday's Mail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is To Keep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Lullab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t's A Dream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body Tonigh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Don't Wanna Hurt You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lack and Whit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on't You Ever Wonde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very Precious Momen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ever To Hold Your Hand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dies Of The Nigh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Goodbye Michele (Mimi's Song)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ie awake tonight just thinking of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fter I saw you I don't know what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remember a year ago when we were so in l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when I think of those days, it's you I'm thinking of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use I laugh and I cry and I live and I die with every move that you mak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I look and I scream in these dreams that I dream until my heart begins to ach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we laughed and we loved and we pushed and we shoved, and I did it all for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we lay there in bed, it was to you that I said, "Girl, you're making my dreams come true."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is is just one more night that I wished you were here by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why you left without saying goodbye will never be clear to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were so soft and tender, your body was lean and sle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we lay there at midnight under the moonlight, planning what we'd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ause I laugh and I cry and I live and I die with every move that you mak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look and I scream in these dreams that I dream until my heart begins to ach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we laughed and we loved and we pushed and we shoved, and I did it all for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s we lay there in bed, it was to you that I said, "Girl, you're making my dreams come true."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body's Lying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so lonely in my room, I need someone to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put my arms around her, and then I see that she isn't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y bedroom feels so cold at night, a dream can do no ha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need someone to hold at night, someone to make me war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Wendy doesn't want me, Nonie doesn't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chelle doesn't talk to me and nobody's lying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in't a lot that I can say to make you see my he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just waiting for that day when one romance will star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re's got to be a girl out there, one made just for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e who'll hold my trembling hand and love me tender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Wendy doesn't want me, Nonie doesn't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chelle doesn't talk to me and nobody's lying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in't a lot that I can say right now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obody wants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't know how I'm gonna make it through the 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wants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guess I'll go a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ream about a girl who says she'll love me night and 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f I lose every cent I got she says she'll love me anyway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 make love all through the night, Her body's close to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when she does the things she does, she sets my spirit fr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Wendy doesn't want me, Nonie doesn't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chelle doesn't talk to me and nobody's lying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ve Foot Tw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you’re only five foot tw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  whole damn world looks so bl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ough the people stop and st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wonder if they really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erybody loves somebody but nobody loves you 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you sit there crying, slowly dying, wondering always, how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one day you win the gol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 people listen because they’ve been to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write about things you’ve never sai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ing of a cold and empty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e people rip your clothes, but nobody really know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e guest host kisses your head, but nobody’s in your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you’re laying in the ground, you’re d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tombstone covers up your h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n the words of a passerb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y do the good me always di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erybody has loved somebody but nobody loves you 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 they stand there crying, no longer you’re dying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’re dead and they’re wondering, how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Miss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'm riding down the road in my top down limous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thinking I'm the king of everything I've se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 the edge of the road sits a girl with long black hai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pick her up here and I drop her off over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won't get no sleep tonight, baby, cause, girl I miss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ng to be holding you tight, baby, I long to kiss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m never ever gonna be happy without your l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aw you walking last night with another gu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idn't say hello, because darling I'm kind of shy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you walked right by like you just don't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spent another cold and lonely night without you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on't get no sleep tonight, baby, cause, girl I miss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ng to be holding you tight, baby, I long to kiss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m never ever gonna be happy without your l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I found someone else to share my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'd much rather share it with you, darling, inst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tell her I love her, but I still love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m gonna make you happy before I'm throug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on't get no sleep tonight, baby, cause, girl I miss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long to be holding you tight, baby, I long to kiss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m never ever gonna be happy without your l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'm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goodnight, baby, but I say goodby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you love me, and I ask me wh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tell you I don't love you girl and that's not a li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don't want to be with you, I'd much rather d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use, now that you're gone things are looking u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that you're gone, I'm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alright, I'm gonna make it through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that you're gone I'm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don't leave me, but I tell you that I mus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say you love me still, but your feelings I don't tru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I hold within my heart a secret lu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y I'm hurting you, but that's not unju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use, now that you're gone things are looking u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that you're gone, I'm alr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'm alright, I'm gonna make it through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that you're gone I'm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n You See the Thu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met you over three years a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ved you then but I didn't sh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kept my eyes glued to the g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I look up and you're not a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y second year was filled with pai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couldn't hear you through the ra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clouds were thick and I could not s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mile you smiled was meant for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s the years go by, still I wo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 you hear the lighting, can you see the thu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time passes by, I learned somehow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could've loved you then but I can't love you 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ummers night and it was dar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smile rekindled that old spar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aid I'll wait just one more 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 looked up and you'd slipped a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s on a cold November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smile was lit up like a l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you raised your nose and walked on b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drove home, began to c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s the years go by, still I wo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 you hear the lighting, can you see the thund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time passes by, I learned someh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could've loved you then but I can't love you 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 Sunday morning bright and clea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walked by, but to my ea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id hello, and I said h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you were gone, no kiss goodby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sit here all alon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count the teardrops and stare at the ph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't have to find out who was wr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just sit down and sing this s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ere’s To You Sweethe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nely night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e light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arkling teardrops f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eams of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at don’t come tr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houldn’t be dreams at 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imes l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ream I h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things you do to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don’t you k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ve got love to show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irl, I’ve got to make you s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meet a gu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 apple p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love him if you d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you nee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when you s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ll still be waiting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e’s to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y dreams come tr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y you and I evol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mountain hig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r problem s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too much for us to solve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Little 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 my little 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ve me all al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owning in my tea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 to distant land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ttle one make plan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ll cover up my tea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ough I can't say I blame you because I never said don't g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can't say that I loved you because my feelings didn't sh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now you're g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m all al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 my little 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have some f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r away from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 don't turn a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t off the g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day you've got to be fr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can't say that I blame you because I ain't been stopping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can't say that you made me happy, because you made me bl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now you’re g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am I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 my little 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walk please r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say goodby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 away, don't look at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I saw you going fr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ttle One I'd just c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aby when you get there won't you pick a flower for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rap it up in love and seal it tender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y, "John, I'm thinking of you.  Won't you come and be with me."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,  Sail Away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No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and 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 a one way trip to no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unning so scar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to d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and m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lways thinking of each oth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 my lov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not my foo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 my foo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m going nowhere at the speed of l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’m sure I’ll get there before you spend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th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h with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and 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eaming dreams of love and laught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hortly aft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’re feeling bl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you lea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’t say goodbye just say I’ll see y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en I’ll dream a loving dream of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m going nowhere at the speed of l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’m sure I’ll get there before you spend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th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h with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ntas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nder arou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utside these castle wall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erybody inside seems to be having f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 wait out here hoping for just a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come along, so I may love her until the moonbeams hit the s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flags are flying in the bree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ights are shining and the moonbeams cross the sky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ut comes a girl with ruffled sleev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tell her I'm in love and her with 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we hold each other close for just a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ing it alright and hoping not to f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she went back inside those castle wall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ver to see my face, It's just a fantasy that's 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t's just a fantasy, for you an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time to live the love you dream about each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we tell ourselves, it's gonna be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fantasy for you an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by don't make me cry all alo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took her out again, a Friday n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 hoped to live within the pa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oked into her eyes and they're filled with f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w it's sure as hell our fantasy can't la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we settled for a night of happines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gainst the blacked sky, next morning she was gone away goodby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she went back inside those castle walls, never to see my fa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ver to talk at 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's just a fantasy, for you an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time to live the love you dream about each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we tell ourselves, it's gonna be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fantasy for you an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by don't make me cry all alo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t Up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ooking into you eyes, I see a lonesome sou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heart seems so surprised that it's caught down in a ho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don't you think that you're the only one that this happens 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ve been down, and I'll tell you what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gotta get your feet back off the grou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urn your head a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 sure that everything's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gotta get your ass up out of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traighten out your h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grab yourself a partner for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 sure she's sweet and that she's tr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at she's strong enough for you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you can run your loving fingers through her hai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ke sure that she's gonna be alright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at she's gonna last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you don't want to be left with nobody ther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it here talking to you, I could be somewhere els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don't you worry, cause you're a friend, and God that help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sitting here trying to ease your mind, I'm sure it's worth the pri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f you'd listen, now, I'll give you some advic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gotta get your feet back off the g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rn your head a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 sure that everything's alr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gotta get your ass up out of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traighten out your h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grab yourself a partner for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 sure she's sweet and that she's tr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at she's strong enough for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you can run your loving fingers through her hai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Make sure that she's gonna be alright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at she's gonna last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you don't want to be left with nobody ther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esterday's M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ndered home from Texas early this morn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t down at the table and poured a mug of a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remembered all the good tim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Forgot about the sorrow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t down to read yesterday's m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's a letter here from Mary Sue, a girl who said she loved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's married now with three fine kids, although her husband seemed to f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he asks me what I do when there's no money rolling i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told her I just read yesterday's m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e's the electric bill and the mastercharg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rent comes due on Fri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hort note from mother just to say she's doing 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get out a pen and paper and I tell her I'm doing f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though I haven't read the mail yet for to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is to Ke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walks a man alone on a city stree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 picks up every penny just to shoe his fee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he begs a half a dollar for a place to sle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has a dream for better living that is his to ke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e used to be a businessman in east St. Pau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wife and loving daughter saw him take his f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s life was in the bottle and his eyes were r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 gunshot from a barmaid nearly dropped him d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ocked the doors behind him and they shaved his hea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 drunkard in a prison cell all alone in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 went to see the Warden, said he'd found his sou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gave him one more chance and put him on paro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he got home his wife was married and his child was d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'd overdosed on something meant to clear her hea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he packed his bags and traveled over the l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ching out for something, someone's helping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give him food stamps and welf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unemployment lines know him we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sometimes he says, "I don't care"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life I'm living is worse than being in hel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ullaby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ullaby sing me off to sle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t me be dreaming of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llaby, don't you hurt me or make me feel bl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even if I may act like I don't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're the only one who cares enough to be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love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don't be unfai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llaby just a kiss goodn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ive me life make me breat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llaby, it's gonna hurt me whenever you lea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d appreciate a tende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oving warm embra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it hurts me so to know that I'll never see your face aga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care for you.  Baby, please leave a tra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ullaby, sing me off to sle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l me you underst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l me you love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baby please give me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another day without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rl, you know I can't stan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t's A Dre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ome down from the mountain and swim in the riv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river as clear as can b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you meet there a lady as sweet as a flow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fall in love, this time for fr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thing's alright, not like it was last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you wake, and it's a dre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find you're a princess who rules over a kingd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one bows at your fee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everyone smiles as you cut the blue ribb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 few simple words you repea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thing's alright, not like it was last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you wake, and it's a dre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find you're a prisoner alone in the dunge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shoulder to lay your head upo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cry for the sentence they've pronounced upon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'll hang by the neck at the daw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thing's alright, not like it was last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you wake, and it's a dre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body Wants to be With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getting tired, I'm getting ho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o many things I haven't go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nobody loves me, nobody car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's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wants to be with me to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even cares to t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ve got no friend, I've got no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just sit at home and cr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wants to be with me to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even holds my ha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've got no friend you know I've got no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rd, but if you knew the things I've plann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loves me, nobody car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irons the clothes that I wea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ok for her but she's not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had a love but once you k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 looks weren't gorgeous, just so so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then I let her slip a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's gone to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wants to be with me to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even cares to t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ve got no friend, I've got no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just sit at home and cr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wants to be with me to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 even holds my ha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've got no friend you know I've got no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rd, but if you knew the things I've plann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Don't Wanna Hurt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, I met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 a gloomy Saturday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guess I was so depress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id everything's gonna be al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, we went for a wal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told you all the problems I ha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though I could hardly tal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said, "Things couldn't be that bad."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, you smiled at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xt day when we met in schoo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guess I got carried a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asked you out, now I'll play the foo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, you said you'd 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was sorry until the e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don't want to hurt you bab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just want to be your fri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't want to hurt you baby but I just don't love you as much as you love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don't want to hurt you baby but I've gotta find a way to make you se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at 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love you, like you love 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,, I'll say so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ll ask you to please don't cr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just couldn't live with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d rather d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's not because you ain't a good gir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t's not because of love you s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just can't imagine myself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pending my whole life with anybody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til the 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don't want to hurt you baby but I just don't love you as much as you love 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don't want to hurt you baby but I've gotta find a way to make you se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at 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love you, like you love 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lack and Wh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a phone is ringing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on't you pick it up and take a message plea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there's a paintbrush sing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ngs about the mountains and the tre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a boy is cry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ars in eyes that see what no one se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omewhere a dream is dy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cked behind a door that has no key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en frie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re are we going 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raid to be wr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raid to be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're so many things we both would love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paint me a picture black and wh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a girl is sleep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ttering in her sleep a hopeful c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a boy is weeping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nowing if he answers he will f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where a pallet's dripp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lood red drops seep slowly to the daw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omewhere a scene is sleep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fore it goes won't you listen to this s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en fri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are we going 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raid to be wr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raid to be r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re are so many things that we both would love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paint me a picture black and wh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n't You Ever Wonde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you ever sit alone at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fight to hide the feelings creeping 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you ever wonder if you m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ange the game this time and maybe wi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in the game that you played so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ly to find out that you were wr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game so many other lovers pl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not tod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you ever wonder what life would be like without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uld be so cold.  You know it's tr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you ever sit alone and think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at maybe somehow you've been misl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't you ever want to take a drin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to find the truth within the things they sai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rink of beer or whiskey or maybe some w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en someday I could make you m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a drink to let me know you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'd be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on't you ever wonder what life would be like without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uld be so cold.  You know it's tru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very Precious Mome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many times I look into your eyes and see a love that isn't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still somehow it comes to my surpris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n I find out that you don't really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many times I've held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to let you know that I really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craped a loving feeling out of no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 precious moment brings me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now I see the truth within your ey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y life has been wasted on a caus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 cutesy smile, a thank you note, my only pri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oodbye my love the next teardrop call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many times I've held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to let you know that I really c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craped a loving feeling out of no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very precious moment brings me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Never to Hold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ong time ago we would laugh in the sunshine and sing with the bluebirds and walk hand in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soon then, they tell us that we must be leaving to learn of the future and learn of life's pla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know not what they d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 meet each other.  Love grows to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we both travel the l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leave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ver to hold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 all of my friends and my long lost relations none can compare with the love that you bring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many nights I have sat at home praying that just for an hour you would sit and hear me s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know not what they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meet each other.  Love grows to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we both travel the l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leave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ver to hold your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ding down a lonesome highway with a six-pack in my h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nking of your smile upon the sho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ken by a stoplight I stop there in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wish that you were here by me once mo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going Ho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me Aga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eft my girl to the other m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eft my heart safe with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it won't lo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t will never w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Up ahead I see her thumb out on the ro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pick her up for a little whi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ask her where she's go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she asks me the sa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 answer her sweet question with a smi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going Ho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me Aga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eft my girl to the other m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eft my heart safe with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it won't los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it will never w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op her off at the corner and she sends a kiss my 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 feelings true she tried to sh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 asks me to go with her, but I tell her that I can't st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cause it's home and home alone that I must 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'm going Ho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me Agai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left my girl to the other m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eft my heart safe with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it won't lo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t will never w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dies of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ce in awhile you sit alone within your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arch for a smile to ease your mind or clear your hea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ut she's not there at all and so you wander down the h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dial that number again inst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an't win with a lady of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'll treat you wrong, then you pay and she'll treat you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fortune's won and lost, your heart will pay the co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an't win whether it's wrong or whether it's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neighbor’s daughter walks the streets alone at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 finds her a man, takes his hand goes out of s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 pays her well you know, but still she cries when he has to 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 keeps looking hard but she can't find the l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can't win as a lady of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'll treat you wrong, then he'll pay you to treat him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fortune's won and lost, your heart will pay the co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an't win whether it's wrong or whether it's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lk downtown at night and there are people all arou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irls at the corner, men walk by and look at the g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ights flash through the air, the sirens whine and gl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preach these words, but they fall to the grou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an't win with a lady of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e'll treat you wrong, then you pay and she'll treat you righ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 fortune's won and lost, your heart will pay the co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can't win whether it's wrong or whether it's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mi's S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mes may come and times may go and we will both grow o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the dreams we shared together are so near but oh so col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many times I've called you friend while my love has been bought and so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'm leaving now, I'll be out on the ro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we had may not have seemed like that much from the st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I'm sure I'll shed a tear for you when my plane and I depar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if you really want to know how much you broke my he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list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I wake up nights and I tear this song ap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pack my bags alone at night and the tears begin to fl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ough I never meant to feel this way, I knew I'd have to g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 I sing a song and strum a chord and hope that you will k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feelings deep inside of me that I'll never sh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I sing a song and strum a chord but don't you know it hurts me s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ot to see you one more time before I go. </w:t>
      </w:r>
    </w:p>
    <w:sectPr>
      <w:footerReference w:type="default" r:id="rId2"/>
      <w:type w:val="nextPage"/>
      <w:pgSz w:w="12240" w:h="15840"/>
      <w:pgMar w:left="1440" w:right="720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3:00Z</dcterms:created>
  <dc:creator>John T. Wurzer</dc:creator>
  <dc:description/>
  <cp:keywords/>
  <dc:language>en-US</dc:language>
  <cp:lastModifiedBy>John Wurzer</cp:lastModifiedBy>
  <cp:lastPrinted>2001-03-18T10:20:00Z</cp:lastPrinted>
  <dcterms:modified xsi:type="dcterms:W3CDTF">2020-01-15T19:23:00Z</dcterms:modified>
  <cp:revision>2</cp:revision>
  <dc:subject/>
  <dc:title>Love On Dry Land</dc:title>
</cp:coreProperties>
</file>