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lat Off My Bac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================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y John T. Wurz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=================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de 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======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e You Ticklis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ck on my fe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pstic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nocking On Your Do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epping Inside Your Dream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 The Wishing We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at the Hell Are You Doing He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de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======</w:t>
      </w:r>
    </w:p>
    <w:p>
      <w:pPr>
        <w:pStyle w:val="Normal"/>
        <w:rPr/>
      </w:pPr>
      <w:r>
        <w:rPr>
          <w:sz w:val="40"/>
          <w:szCs w:val="40"/>
        </w:rPr>
        <w:t>A Little Too Litt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ig Ugly Men...and Young Skinny Wom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ary from a House Full of Mirro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range Conversatio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Breath of Fresh A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 it Even Worth Think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other Month of Monday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Where I Was Lying on her Flo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can't remember exactly how it started, or when I first realiz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much I cared about her, or the first words that she said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.  Somewhere along the way, however, we became of inseper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rt.  She wasn't so much inside of my heart, and I wasn't so</w:t>
      </w:r>
    </w:p>
    <w:p>
      <w:pPr>
        <w:pStyle w:val="Normal"/>
        <w:rPr/>
      </w:pPr>
      <w:r>
        <w:rPr>
          <w:sz w:val="28"/>
          <w:szCs w:val="28"/>
        </w:rPr>
        <w:t>much inside of hers.  It was as if we created a new heart th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at softly and breathed rhythmically in some place far away fr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h of us.  We could feel it's emotional drive, yet we cou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ither touch it nor control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ccasionally, when we had the opportunity to spend time togeth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ould look into her eyes and start to imagine her in my ar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ing these moments of fantasy and magic, the heart was hove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ose to us.  I could feel it's vibration in my knees and I could</w:t>
      </w:r>
    </w:p>
    <w:p>
      <w:pPr>
        <w:pStyle w:val="Normal"/>
        <w:rPr/>
      </w:pPr>
      <w:r>
        <w:rPr>
          <w:sz w:val="28"/>
          <w:szCs w:val="28"/>
        </w:rPr>
        <w:t>see how it's warm breath tickled the nape of her neck.  We wou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ch for each others arms only to be interupted by a frozen g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ruthless reality, time, and tomorrows.  I tried to make s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the last part of her that I touched was her h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Hello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Hello?"</w:t>
      </w:r>
    </w:p>
    <w:p>
      <w:pPr>
        <w:pStyle w:val="Normal"/>
        <w:rPr/>
      </w:pPr>
      <w:r>
        <w:rPr>
          <w:sz w:val="28"/>
          <w:szCs w:val="28"/>
        </w:rPr>
        <w:t>"Do You Like My Hat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No. I do not like your hat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Good-bye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Good-bye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say that familiarity breeds contempt, and that absence mak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heart grow fonder.  When I remember the ways she would make</w:t>
      </w:r>
    </w:p>
    <w:p>
      <w:pPr>
        <w:pStyle w:val="Normal"/>
        <w:rPr/>
      </w:pPr>
      <w:r>
        <w:rPr>
          <w:sz w:val="28"/>
          <w:szCs w:val="28"/>
        </w:rPr>
        <w:t>me feel at times, it becomes hard to argue with those clich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seems that the longer we spent apart, the closer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raction.  Our meetings were always brief and unfulfillin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led with a warm and almost magnetic attraction, consumated</w:t>
      </w:r>
    </w:p>
    <w:p>
      <w:pPr>
        <w:pStyle w:val="Normal"/>
        <w:rPr/>
      </w:pPr>
      <w:r>
        <w:rPr>
          <w:sz w:val="28"/>
          <w:szCs w:val="28"/>
        </w:rPr>
        <w:t>with an admission of fondness, and ended with the empty par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our minds.  I have to believe, however, that life is more th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roving ground for truisms and cliches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 mind is like a pawn shop full of ideas that others have</w:t>
      </w:r>
    </w:p>
    <w:p>
      <w:pPr>
        <w:pStyle w:val="Normal"/>
        <w:rPr/>
      </w:pPr>
      <w:r>
        <w:rPr>
          <w:sz w:val="28"/>
          <w:szCs w:val="28"/>
        </w:rPr>
        <w:t>purchased and either decided they didn't want, or found that th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ldn't afford.  Either way, they were sold to her and s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res them on dusty shelves in random fashion, waiting f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one to happen by and inqu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This one has a little star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This one has a little car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ne encounters many personalities throughout ones journey throu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, space, and the evening.  I feel priveleged to have sp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 of my journey with the right to call her my friend.  S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iendships take a lifetime to develop.  Some friendships arrive</w:t>
      </w:r>
    </w:p>
    <w:p>
      <w:pPr>
        <w:pStyle w:val="Normal"/>
        <w:rPr/>
      </w:pPr>
      <w:r>
        <w:rPr>
          <w:sz w:val="28"/>
          <w:szCs w:val="28"/>
        </w:rPr>
        <w:t>instantly and disappear just as quickly.  Our friendsh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alized without an announcement, and exists with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ittment, expectation, or responsibility.  Surely that part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will never drift a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ad a Y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 name was Z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called him Zak the Yak</w:t>
      </w:r>
    </w:p>
    <w:p>
      <w:pPr>
        <w:pStyle w:val="Normal"/>
        <w:rPr/>
      </w:pPr>
      <w:r>
        <w:rPr>
          <w:sz w:val="28"/>
          <w:szCs w:val="28"/>
        </w:rPr>
        <w:t>He took my shoes and gave them b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ter running tr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aid to Z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 the Y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I've got this egg, too tough to crack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suggested that I paint it bl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hide it in a grocery s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it the ro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hit me b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wans were massed in full attack</w:t>
      </w:r>
    </w:p>
    <w:p>
      <w:pPr>
        <w:pStyle w:val="Normal"/>
        <w:rPr/>
      </w:pPr>
      <w:r>
        <w:rPr>
          <w:sz w:val="28"/>
          <w:szCs w:val="28"/>
        </w:rPr>
        <w:t>I stepped upon a sidewalk cr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st my hat, but stole a c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a hobo who l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at off his ba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weet Dreams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 You Ticklish</w:t>
      </w:r>
    </w:p>
    <w:p>
      <w:pPr>
        <w:pStyle w:val="Normal"/>
        <w:rPr/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 you ticklish lo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 did I hit a funny b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 you ticklish lo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 we really all alo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like me l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 am I hoping for too mu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like me l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do you like to tou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I hear there's another side to you</w:t>
      </w:r>
    </w:p>
    <w:p>
      <w:pPr>
        <w:pStyle w:val="Normal"/>
        <w:rPr/>
      </w:pPr>
      <w:r>
        <w:rPr>
          <w:sz w:val="28"/>
          <w:szCs w:val="28"/>
        </w:rPr>
        <w:t>There's another side to me to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's get over to the other s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 So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I hear there's an underneath to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's an underneath to me to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's get down undernea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 So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 you lonesome lo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l, everybody's lones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o it's safe to assume you're lones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are you ticklish l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ck on My Feet A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's a hard road, hard and getting hard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cking up with the fisherman's daugh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y night I've been counting sheep from one to ten</w:t>
      </w:r>
    </w:p>
    <w:p>
      <w:pPr>
        <w:pStyle w:val="Normal"/>
        <w:rPr/>
      </w:pPr>
      <w:r>
        <w:rPr>
          <w:sz w:val="24"/>
          <w:szCs w:val="24"/>
        </w:rPr>
        <w:t>Live bait, tapping at my feel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ting through my floorboards and caving in my ceil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it's alright; I'm back on my feet ag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 left town with a window and a lad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sing lots of weight while her face was getting fatter</w:t>
      </w:r>
    </w:p>
    <w:p>
      <w:pPr>
        <w:pStyle w:val="Normal"/>
        <w:rPr/>
      </w:pPr>
      <w:r>
        <w:rPr>
          <w:sz w:val="24"/>
          <w:szCs w:val="24"/>
        </w:rPr>
        <w:t>No it really doesn't matter; I haven't seen her that much since t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was a hard road, but I feel it getting sof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lost a lot of women since the moment that I lost 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it's alright; I'm back on my feet ag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as standing on my hands at a truck stop in Atla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tching elves and reindeer getting laid of by Santa Cla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's alright; I'm back on my feet ag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'm back on my feet again.  Watching the cash flow rolling in</w:t>
      </w:r>
    </w:p>
    <w:p>
      <w:pPr>
        <w:pStyle w:val="Normal"/>
        <w:rPr/>
      </w:pPr>
      <w:r>
        <w:rPr>
          <w:sz w:val="24"/>
          <w:szCs w:val="24"/>
        </w:rPr>
        <w:t>I'm back on my feet again.  Wondering where all the money has b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can piss it away, but it comes back one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aw it dripping from my ball point p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's alright, let's call it a n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'm back on my heels, making love, making deals</w:t>
      </w:r>
    </w:p>
    <w:p>
      <w:pPr>
        <w:pStyle w:val="Normal"/>
        <w:rPr/>
      </w:pPr>
      <w:r>
        <w:rPr>
          <w:sz w:val="24"/>
          <w:szCs w:val="24"/>
        </w:rPr>
        <w:t>I still don't know how love feels but I'm back on my feet ag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brain waves are calling all the surf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ck saves, HEY!  There is one too many Wurz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can take away my name but you can never get to where I've b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nocked down, lying in the alle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 a bottle of gin and a game of chess with Sally</w:t>
      </w:r>
    </w:p>
    <w:p>
      <w:pPr>
        <w:pStyle w:val="Normal"/>
        <w:rPr/>
      </w:pPr>
      <w:r>
        <w:rPr>
          <w:sz w:val="24"/>
          <w:szCs w:val="24"/>
        </w:rPr>
        <w:t>That was long ago, and now I'm back on my feet ag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's a long trip, honey, how're you gonna take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 you gonna find your love and how you gonna make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 material goods that you find inside your other men</w:t>
      </w:r>
    </w:p>
    <w:p>
      <w:pPr>
        <w:pStyle w:val="Normal"/>
        <w:rPr/>
      </w:pPr>
      <w:r>
        <w:rPr>
          <w:sz w:val="24"/>
          <w:szCs w:val="24"/>
        </w:rPr>
        <w:t>In the nightmare that we always called each o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lways called you sister and you always called me bro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was never any other, SHIT; I'm back on my feet ag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as lying on my side when I passed out in Las Veg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eaming of your touch and the woman that it made us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's alright; I'm back on my feet ag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psti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night was clear, and there was nothing here, except an ice-cold beer and your lipstick on my mind.</w:t>
      </w:r>
    </w:p>
    <w:p>
      <w:pPr>
        <w:pStyle w:val="Normal"/>
        <w:rPr/>
      </w:pPr>
      <w:r>
        <w:rPr>
          <w:sz w:val="28"/>
          <w:szCs w:val="28"/>
        </w:rPr>
        <w:t>My seventh sense came at great expense, I was feeling tense, and wondering when I might unw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ook a half a chance upon a circumstance, hey do you want to dance, you know I love that bump and gr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 of the scars are healing; the poet is glued to the ceiling, unwrapping a gift that the world will never f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rdon me lady, are you really that shad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 I buy you a drink or do you want a Merce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 I love you in heaven or hate you in Ha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the Mississippi River to the Tigress Euphr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geography of what you mean to me is drowning in a sea of tides that realigned</w:t>
      </w:r>
    </w:p>
    <w:p>
      <w:pPr>
        <w:pStyle w:val="Normal"/>
        <w:rPr/>
      </w:pPr>
      <w:r>
        <w:rPr>
          <w:sz w:val="28"/>
          <w:szCs w:val="28"/>
        </w:rPr>
        <w:t>The night was clear, and there was nothing here, except an ice-cold beer and your lipstick on my m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day was cold and I was feeling old because I finally sold the moldy love that we left behind</w:t>
      </w:r>
    </w:p>
    <w:p>
      <w:pPr>
        <w:pStyle w:val="Normal"/>
        <w:rPr/>
      </w:pPr>
      <w:r>
        <w:rPr>
          <w:sz w:val="28"/>
          <w:szCs w:val="28"/>
        </w:rPr>
        <w:t>My perfect mate, at the river gate, was three days late until she saw that she'd gone bl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's nothing left to do, when I'm feeling blue, except turn the screw and hope that I am lined.</w:t>
      </w:r>
    </w:p>
    <w:p>
      <w:pPr>
        <w:pStyle w:val="Normal"/>
        <w:rPr/>
      </w:pPr>
      <w:r>
        <w:rPr>
          <w:sz w:val="28"/>
          <w:szCs w:val="28"/>
        </w:rPr>
        <w:t>With a piece of the ancient wonder, to counter the spell that I'm under, and wash all the stains of your lipstick from my m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nocking At the Do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tside of the factory of dream worlds you'll find all the men who don't slee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ose without pieces of puzzles and those without questions that cree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iniature glance at their windows finds you a broken des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iggle, a trace of disaster, and a chance to be touched by the f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do you bring on that feel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does it feel to be fre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does it feel to be you?</w:t>
      </w:r>
    </w:p>
    <w:p>
      <w:pPr>
        <w:pStyle w:val="Normal"/>
        <w:rPr/>
      </w:pPr>
      <w:r>
        <w:rPr>
          <w:sz w:val="28"/>
          <w:szCs w:val="28"/>
        </w:rPr>
        <w:t>When you're sitting there talking to 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do you dance on the ceil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everything drips to the flo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do you ask for the answer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how do I knock on the do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tside of this magical bubble you'll find all the peasants and thieves</w:t>
      </w:r>
    </w:p>
    <w:p>
      <w:pPr>
        <w:pStyle w:val="Normal"/>
        <w:rPr/>
      </w:pPr>
      <w:r>
        <w:rPr>
          <w:sz w:val="28"/>
          <w:szCs w:val="28"/>
        </w:rPr>
        <w:t>Those without stars on their foreheads, and those without one who belie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iniature glance through their windows finds you alone on the w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lackbird, a dust storm at sunset, and a chance to be touched by the f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I asked you the best of my questions</w:t>
      </w:r>
    </w:p>
    <w:p>
      <w:pPr>
        <w:pStyle w:val="Normal"/>
        <w:rPr/>
      </w:pPr>
      <w:r>
        <w:rPr>
          <w:sz w:val="28"/>
          <w:szCs w:val="28"/>
        </w:rPr>
        <w:t>And ignored every bump that you gr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uld you ask me for twenty suggestion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uld you let me inside of your min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uld you cut me a piece of our memori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op it with cherries and crea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uld it take very lo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uld we live on a so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 remain here asleep in this drea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was just ask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Lov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ping Inside Your Drea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nt to build a bridge from where you're standing to my he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every time I'm halfway there the river splits ap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leaves me five more miles to go before I reach the ba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begged the Lord for mercy, but he said I'd you to tha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thank-yous are for strangers who have yet to reach extremes</w:t>
      </w:r>
    </w:p>
    <w:p>
      <w:pPr>
        <w:pStyle w:val="Normal"/>
        <w:rPr/>
      </w:pPr>
      <w:r>
        <w:rPr>
          <w:sz w:val="28"/>
          <w:szCs w:val="28"/>
        </w:rPr>
        <w:t>And all I want to do tonight is step inside your drea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ried to let you touch me with your hands and satin glo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all that ever touched me was a heart that never lo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ried to let your feelings trace a picture on my face</w:t>
      </w:r>
    </w:p>
    <w:p>
      <w:pPr>
        <w:pStyle w:val="Normal"/>
        <w:rPr/>
      </w:pPr>
      <w:r>
        <w:rPr>
          <w:sz w:val="28"/>
          <w:szCs w:val="28"/>
        </w:rPr>
        <w:t>But all you ever painted was my bedroom with your 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've been saying it forever that we play on separate tea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all I want to do tonight is step inside your drea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oss your ankles on the sidewalk as you turn to watch me pass</w:t>
      </w:r>
    </w:p>
    <w:p>
      <w:pPr>
        <w:pStyle w:val="Normal"/>
        <w:rPr/>
      </w:pPr>
      <w:r>
        <w:rPr>
          <w:sz w:val="28"/>
          <w:szCs w:val="28"/>
        </w:rPr>
        <w:t>Like a star that burned out years ago, and turned itself to gl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ging in the heavens like an ornament se fr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signifies how love just dies when it comes to you and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other man might tremble when he saw you play these sce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all I want to do tonight is step inside your drea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 - C - D - E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ding at the Wishing W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found a penny, I picked it up and I tucked it into my s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issors cuts the paper and the paper covers r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fway home I was all alone and I finally started to stop</w:t>
      </w:r>
    </w:p>
    <w:p>
      <w:pPr>
        <w:pStyle w:val="Normal"/>
        <w:rPr/>
      </w:pPr>
      <w:r>
        <w:rPr>
          <w:sz w:val="28"/>
          <w:szCs w:val="28"/>
        </w:rPr>
        <w:t>Now I'm standing at the wishing well a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f of the time there's a nursery rhyme that keeps peeking into my br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 of my soul wants to make you whole while the other part's going ins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eleaguered crew in a wooden shoe is sailing off in the rain</w:t>
      </w:r>
    </w:p>
    <w:p>
      <w:pPr>
        <w:pStyle w:val="Normal"/>
        <w:rPr/>
      </w:pPr>
      <w:r>
        <w:rPr>
          <w:sz w:val="28"/>
          <w:szCs w:val="28"/>
        </w:rPr>
        <w:t>While I'm standing at the wishing well a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pent a year in a mineshaft looking for a match to light a cand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pent a year in a prison cell awe hell it was all I could hand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pent a year on crowded street where the lights were always red</w:t>
      </w:r>
    </w:p>
    <w:p>
      <w:pPr>
        <w:pStyle w:val="Normal"/>
        <w:rPr/>
      </w:pPr>
      <w:r>
        <w:rPr>
          <w:sz w:val="28"/>
          <w:szCs w:val="28"/>
        </w:rPr>
        <w:t>But now I'm running the yellow lights and her memory is almost de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m breaking camp, as I rub the lamp, and a genie sits on my he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le I'm standing at the wishing well a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found a penny when I got undressed and I thought I'd seen it before</w:t>
      </w:r>
    </w:p>
    <w:p>
      <w:pPr>
        <w:pStyle w:val="Normal"/>
        <w:rPr/>
      </w:pPr>
      <w:r>
        <w:rPr>
          <w:sz w:val="28"/>
          <w:szCs w:val="28"/>
        </w:rPr>
        <w:t>It wasn't much to look at as it lay there on my flo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per face that I can't erase, but I try hard to ign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le I'm standing at the wishing well a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f of the night I can feel alright when I'm feeling nothing at 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 of my heart wants to keep us apart and part of my heart wants to call</w:t>
      </w:r>
    </w:p>
    <w:p>
      <w:pPr>
        <w:pStyle w:val="Normal"/>
        <w:rPr/>
      </w:pPr>
      <w:r>
        <w:rPr>
          <w:sz w:val="28"/>
          <w:szCs w:val="28"/>
        </w:rPr>
        <w:t>All of the king's horses and things can't put me back up on that w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cause I'm standing at the wishing well a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the Hell are you doing he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th took a taxic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fe took a tr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atose engine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t alone in the r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ything dried and sa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ke my gaze to the flo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ey just robbed the ba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it's asking for 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cohol spilled its dri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n it ordered a b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f you don't love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are you he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took off your satin blouse</w:t>
      </w:r>
    </w:p>
    <w:p>
      <w:pPr>
        <w:pStyle w:val="Normal"/>
        <w:rPr/>
      </w:pPr>
      <w:r>
        <w:rPr>
          <w:sz w:val="28"/>
          <w:szCs w:val="28"/>
        </w:rPr>
        <w:t>You took off your ski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took off the wonder b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n you took off my shi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led me to parad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led me astr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said we can't do this tw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then again we just m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broke all my favorite ru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made them all disapp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f you don't love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are you he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's one for the money, gir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's two for the qu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's three for the precious pear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no love has ever s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's for your relentless ey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ve times as bl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x shooter at my s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ing the shrew</w:t>
      </w:r>
    </w:p>
    <w:p>
      <w:pPr>
        <w:pStyle w:val="Normal"/>
        <w:rPr/>
      </w:pPr>
      <w:r>
        <w:rPr>
          <w:sz w:val="28"/>
          <w:szCs w:val="28"/>
        </w:rPr>
        <w:t>Seven times seven ti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ied an eight sided t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f you don't love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are you here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ittle Too Litt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 said "Oh, baby that's a little too little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And even if it was enough, it's a little too late!"</w:t>
      </w:r>
    </w:p>
    <w:p>
      <w:pPr>
        <w:pStyle w:val="Normal"/>
        <w:rPr/>
      </w:pPr>
      <w:r>
        <w:rPr>
          <w:sz w:val="28"/>
          <w:szCs w:val="28"/>
        </w:rPr>
        <w:t>"Ever since breakfast I've been looking for some sausage to fry up upon my skittle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But that's a little to little, anyway, you're a little to late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as talking to my lawyer, getting the new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aring up the alley with these worn out shoes, </w:t>
      </w:r>
    </w:p>
    <w:p>
      <w:pPr>
        <w:pStyle w:val="Normal"/>
        <w:rPr/>
      </w:pPr>
      <w:r>
        <w:rPr>
          <w:sz w:val="28"/>
          <w:szCs w:val="28"/>
        </w:rPr>
        <w:t>Setting several records while singing the blues, and learning how to inline sk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as thinking about a woman, who called me h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I was out making maps of the twilight z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eaming ain't the same when you do it alone, and I started to hesit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 looked up her address, I hopped in my c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nt over to her place and closed down the b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e must have thought I was going too far, </w:t>
      </w:r>
    </w:p>
    <w:p>
      <w:pPr>
        <w:pStyle w:val="Normal"/>
        <w:rPr/>
      </w:pPr>
      <w:r>
        <w:rPr>
          <w:sz w:val="28"/>
          <w:szCs w:val="28"/>
        </w:rPr>
        <w:t xml:space="preserve">She said, "Who the hell do you think you ar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could've joined me for dinner, but there's nothing left here on the plat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a little too little and honey you're a little too late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ent to a bar where the music was lou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ping to get lost in the midnight crowd, </w:t>
      </w:r>
    </w:p>
    <w:p>
      <w:pPr>
        <w:pStyle w:val="Normal"/>
        <w:rPr/>
      </w:pPr>
      <w:r>
        <w:rPr>
          <w:sz w:val="28"/>
          <w:szCs w:val="28"/>
        </w:rPr>
        <w:t>Hiding out where I once was proud, and leaving it all up to f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n the corner was a girl named Fl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e asked me to stay, I said I wanted to g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e looked into my eyes and said, "You really don't know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question ain't up for debate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he asked for a ride, took hold of my ar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oked in my eyes and set off an alar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e sat on my couch like a swan at a far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touched the back of her neck; she let go of her char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he said, "Honey, when I first saw you it would've been great.</w:t>
      </w:r>
    </w:p>
    <w:p>
      <w:pPr>
        <w:pStyle w:val="Normal"/>
        <w:rPr/>
      </w:pPr>
      <w:r>
        <w:rPr>
          <w:sz w:val="28"/>
          <w:szCs w:val="28"/>
        </w:rPr>
        <w:t>But that's a little too little, and it's a little too late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 said "Oh, baby that's a little too little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And even if it was enough, it's a little too late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Ever since breakfast I've been looking for some sausage to fry up upon my skittle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But that's a little to little, anyway, you're a little too late!"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g Ugly 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nd young skinny wom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s sitting alone at the end of the bar with my mind in a trance, putting bills in a j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oking the last of my first cigarette and trying to drown things I'll never forg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lanced towards the dance floor and my head started spinning,</w:t>
      </w:r>
    </w:p>
    <w:p>
      <w:pPr>
        <w:pStyle w:val="Normal"/>
        <w:rPr/>
      </w:pPr>
      <w:r>
        <w:rPr>
          <w:sz w:val="28"/>
          <w:szCs w:val="28"/>
        </w:rPr>
        <w:t>I saw big ugly men, dance with young skinny wo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rai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hing is worse than the feeling inside when you're dreaming of love with your eyes open w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across the dark room as your blood starts to thin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see big ugly men, with young skinny wo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was standing in line at the movies today with my head in the stars and my mind in Bomb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nding the last of my last two weeks pay and wishing that wishing would just go a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aid for my popcorn and as the lights started dimming</w:t>
      </w:r>
    </w:p>
    <w:p>
      <w:pPr>
        <w:pStyle w:val="Normal"/>
        <w:rPr/>
      </w:pPr>
      <w:r>
        <w:rPr>
          <w:sz w:val="28"/>
          <w:szCs w:val="28"/>
        </w:rPr>
        <w:t>I saw big ugly men, dating young skinny wo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R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ied in a crossfire of pleasure and pain, poisoned and lifeless, but no longer ins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looked at St. Peter and I gave him my ticket, he opened the gates and then went off to play cricket</w:t>
      </w:r>
    </w:p>
    <w:p>
      <w:pPr>
        <w:pStyle w:val="Normal"/>
        <w:rPr/>
      </w:pPr>
      <w:r>
        <w:rPr>
          <w:sz w:val="28"/>
          <w:szCs w:val="28"/>
        </w:rPr>
        <w:t>So I ventured through paradise amused but not grin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aw big ugly angels, with young skinny wo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R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ry from A House of Mirr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2240" w:h="15840"/>
          <w:pgMar w:left="1440" w:right="720" w:gutter="0" w:header="0" w:top="93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as raised in a devilish bas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eath a bleached white house full of mirr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as trained in the art of illu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learned why true love disappe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infinite halls of refle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wing multiple views of my m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 red neon lights on the cei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nowhere for dreams to unw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panicked the first time I wandered</w:t>
      </w:r>
    </w:p>
    <w:p>
      <w:pPr>
        <w:pStyle w:val="Normal"/>
        <w:rPr/>
      </w:pPr>
      <w:r>
        <w:rPr>
          <w:sz w:val="24"/>
          <w:szCs w:val="24"/>
        </w:rPr>
        <w:t>From room to strange windowless ro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mind in a circle of mad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heart like a corpse in a to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thirty-three years I was hang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 the attic by sanity's thr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il on my thirty-fourth birth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tranger drilled into my he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 swore that I found just one wind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 a view of the red morning s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 a shadow, green grass, and a sparr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ue skies and a promise of fun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The stranger was scented with poi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oison was ancient perfu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 was here for awhile, with her "draw you in" sm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ll she left with the man in the mo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le what I mistook for a wind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 a mirror at the back of a sh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what I mistook for a 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 a fantasy trapped in my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one I mistook for a stra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 someone that I always kn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o happened to touch something in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thing too black to be bl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took myself back to the bas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lace where this madness beg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celled my thoughts for the eve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started to work on my t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 read in the holiest book o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 it's blessed to be meek and mi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 eye for an eye, one more piece of p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fore you go search for the chi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God makes you climb up a mount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fore he creates rules for te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ertainly I’m halfway out of my m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ying stunned in this house full of mirrors.</w:t>
      </w:r>
    </w:p>
    <w:p>
      <w:pPr>
        <w:sectPr>
          <w:type w:val="continuous"/>
          <w:pgSz w:w="12240" w:h="15840"/>
          <w:pgMar w:left="1440" w:right="720" w:gutter="0" w:header="0" w:top="93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nge Convers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alked to an ang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 said I was bl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alked to a blind 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said I could f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ove that was sinc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 the closing of the y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looked, but it wasn't 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 of my days are spent just looking into my so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itude pays the rent, my mind spinning out of contr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ve is what love has come to 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love never comes to one like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alked to an ang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is the devil talking to 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alked to the poet</w:t>
      </w:r>
    </w:p>
    <w:p>
      <w:pPr>
        <w:pStyle w:val="Normal"/>
        <w:rPr/>
      </w:pPr>
      <w:r>
        <w:rPr>
          <w:sz w:val="28"/>
          <w:szCs w:val="28"/>
        </w:rPr>
        <w:t>He dared me to rhy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alked to the con 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said it's a cr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love a love so tr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cause love just makes you bl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you love someone like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alked to the art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started to dr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alked to the geni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spoke like a f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love that conquers f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aid, "I fear you speak too late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a love that loves to h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reath of Fresh 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was a breath of fresh air, a potion from hea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fty three minutes past a quarter past se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enty-six moments from the minute I met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ter straining my thoughts, they dry out and forget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was a breath of fresh air and a permanent fix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blended with silence and poisoned the mixture</w:t>
      </w:r>
    </w:p>
    <w:p>
      <w:pPr>
        <w:pStyle w:val="Normal"/>
        <w:rPr/>
      </w:pPr>
      <w:r>
        <w:rPr>
          <w:sz w:val="28"/>
          <w:szCs w:val="28"/>
        </w:rPr>
        <w:t>Combining the best and the worst that you gave 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istful of ten-dollar bills couldn't save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was a breath of fresh air, a silent illu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ghty-one seconds from baited confu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rty two pieces of pie from the cei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ell in the churchyard and a heart that was heal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t was a breath of fresh air, a constant remi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how we got lazy when true love grew bli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loring the borders of where we exis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manding, expanding, tight lipped, and tight fis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was a breath fresh air, but no one was breath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ney it's funny when two fools are leav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both hearts are beating the walls with a ch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was a tough pill to swallow, but a breath of fresh a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it Even Worth Think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John T. Wur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re's a world set in lim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a mind set in h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the giggle of the bim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the tolling of the b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t creeps through my ank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it steers towards my he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til it takes a right ang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t splits us ap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it worth even thinking?</w:t>
      </w:r>
    </w:p>
    <w:p>
      <w:pPr>
        <w:pStyle w:val="Normal"/>
        <w:rPr/>
      </w:pPr>
      <w:r>
        <w:rPr>
          <w:sz w:val="28"/>
          <w:szCs w:val="28"/>
        </w:rPr>
        <w:t>About what might have b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weren't home drin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'd lost my 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we both were mista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we threw it a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f the love we were ma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ren't so far away to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's a cold empty pri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our love went to r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 pool of indeci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a five dollar c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it stared at the cei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king time on the w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ke a heart that was hea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ding straight for a f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I'd ask you to hold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your arms aren't that str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 lies that you told me</w:t>
      </w:r>
    </w:p>
    <w:p>
      <w:pPr>
        <w:pStyle w:val="Normal"/>
        <w:rPr/>
      </w:pPr>
      <w:r>
        <w:rPr>
          <w:sz w:val="28"/>
          <w:szCs w:val="28"/>
        </w:rPr>
        <w:t>Make it hard to bel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ke a duck in a ri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the swans go to pl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uess I'll never forgive 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t happened that way</w:t>
      </w:r>
    </w:p>
    <w:sectPr>
      <w:type w:val="continuous"/>
      <w:pgSz w:w="12240" w:h="15840"/>
      <w:pgMar w:left="1440" w:right="720" w:gutter="0" w:header="0" w:top="93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23:53:00Z</dcterms:created>
  <dc:creator>John Wurzer</dc:creator>
  <dc:description/>
  <cp:keywords/>
  <dc:language>en-US</dc:language>
  <cp:lastModifiedBy>John Wurzer</cp:lastModifiedBy>
  <dcterms:modified xsi:type="dcterms:W3CDTF">2020-01-10T23:53:00Z</dcterms:modified>
  <cp:revision>2</cp:revision>
  <dc:subject/>
  <dc:title>Flat Off My Back</dc:title>
</cp:coreProperties>
</file>