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Yar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ll Songs Written By 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2000 Help Yourself Music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hat Have You Seen?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yberspace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Guest Toas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lorless Worl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's Blu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r Aw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Long Has It Bee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 Ja Vu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on't Crawl Out Your Window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Creatures of the Nigh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 Vacanci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altimore Waltz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hat Have You Seen?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I ain't been knocking down your doo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on't even try to compare me to the one who went befo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I ain't been pointing out your sin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Keep your judgements in a paper sack until the fun begin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there'll be some changes in the tid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'll have to open your mind so it can swallow all your prid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If you think you've been around, you'd better check your maps and chart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ecause I've lived through broken dreams and seen a thousand shattered heart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can you tell me that everything's come undone?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is ain't no shotgun wedding, I don't even own a gu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can you tell me that everything's gone insane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When you sit there like a picture postcard, fighting wars that have no name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n a nightmare long ago I walked through villages of song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ighting for my rights and tying purse strings to their wrong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rowing questions at the wall, and getting no repl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Just like cancer, the same answer, kept on eating at my ey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you'd be surprised what I can do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s you sit there in your sweat socks, looking for a sho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omorrows come and go, it's hard to know which road is war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you're only waiting for the storm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can you tell me that everything's come undone?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is ain't no shotgun wedding, I don't even own a gu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can you tell me that everything's gone insane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When you sit there like a picture postcard, fighting wars that have no name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I haven't started to evolv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've never met a puzzle I couldn't synchronize or solv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the whole wide world is shaky groun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nervous quake, for heaven's sake, you can't lose what you've never found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You ain't seen nothing yet, there is no potion in the breez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at can take you up the mountain or bring me to my kne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et's climb that rocky road, together, hand in han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nd conquer one last hillside and one last grain of sand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yberspace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re was a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worked on a construction crew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re was a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He worked on a construction crew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urning pieces of things into structur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t was amazing the things that he could d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ot promoted one fine da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ot promoted one fine da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was the foreman on the job sit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d he noticed an unexplained increase in pa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Somehow became the C.E.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mehow became the C.E.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kept on getting dirt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ith the guys who said they knew him long ag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s nominated to run for presiden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Was nominated to run for presiden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found himself on camer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very time he left his apartment to pay the ren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came the leader of the world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came the leader of the wor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Cutting ribbons on construction sit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til he met a blue eyed gir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s forced into the Interne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ith the blue eyed girl to guide hi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opened up his TV se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ty thousand messages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e never knew just how bad things could ge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e man who never checked his email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hecks it now, every hour or tw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kes up feeling angr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d goes to sleep at night feeling blu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o much information!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tch out!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It could happen to you!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uest Toas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ited all my lif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 this day to com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he holy ghost on jazz pian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sus on the drum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wo thousand years ag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wo thousand years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holy ghost on jazz pian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manger and some h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whole world strung together by a sacred stran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 kindness, peace, tranquility and prid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While Allah, God and Buddha form a three piece ban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ying Auld Lang  Syne and singing loud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ited all my lif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hold you with my limb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holy ghost on jazz pian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id singing hymn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whisper of your smil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wisdom in your tear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holy ghost on jazz pian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Jesus buying beer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halls of justice rest to watch the moon arri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traffic stops and the angels breath a sig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ile Allah, God and Buddha play a sleazy di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ust for a moment, nobody has to cr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Drink a toast to the millennium, drink a toast to feeling live and fre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ink a toast to all the mountains climbed and the mountains that are yet to b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ss the bottle to the one you love, then share your lips with famil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ink a toast to the millennium and se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mewhere down the roa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naked child is bor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In a cold enchanted alle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're trying to keep him war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ited all my lif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hear the words he sai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ke up on an Easter morning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 told me he was dea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Holy Ghost was taking five and lighting u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 air was filled with smoke rings and desi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he parents passed a warming smile and woke us u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can almost hear the echo of a choi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ink a toast to the millennium, drink a toast to feeling live and fre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ink a toast to all the mountains climbed and the mountains that are yet to b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Pass the bottle to the one you love, then share your lips with famil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ink a toast to the millennium and se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t every life is preciou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ry thought is sacr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ry dream is nak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d everyone has to be what they have to b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Bruce and Sabrina were tipping a few at Reflection Of The Past after work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brina was talking her husband down, wondering why she married a jerk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 was voicing cliches and marital platitudes when Bruce asked her, “Just what do you mean?”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She said, “A shot of Tequila can instantly seal ya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t sex is just like ice cream!”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ep right up, come and get i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f you know what I mea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d may I sugges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t you order some ice cream to go with the sex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hey’re both very sweet when consumed as a treat with bananas served up in a boa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t they’re not quite as fun, when you’re feeling undone and they’re force fed down your throa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’s important to savor each type and each flavor.  Take your time, let sensations accost y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Some are harder than rocks.  Some drip on your sock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oth can melt in your mouth and exhaust yo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ep right up, come and get i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f you know what I mea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d may I sugges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t you order some ice cream to go with the sex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brina and Bruce ordered some shots.  The conversation began to switc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ruce complained twice about his wife and his life, wondering why he had married a bit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He was shaking his head, staring into his glass, saying, “She rejects everything she inspects!”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“</w:t>
      </w:r>
      <w:r>
        <w:rPr>
          <w:rFonts w:cs="Arial Narrow" w:ascii="Arial Narrow" w:hAnsi="Arial Narrow"/>
          <w:color w:val="000000"/>
        </w:rPr>
        <w:t>I can buy her six drinks, but somehow she thinks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t ice cream is better than sex!”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ep right up, come and get i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f you know what I mea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and ice crea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d may I sugges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hat you order some ice cream to go with the sex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x is alright if you’ve got half the night, but ice cream can instantly cool yo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one’s ever seen a bad dish of ice cream, but potential good sex just might fool yo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en choosing a mate it’s important to rate personality wisdom and weal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But ice cream is easy and it’s not even sleaz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lick on your cone by yourself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olorless World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uly twenty-second two thousand and nothing, the aliens crashed through the atmosphe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Parked on the roof of a church full of bigots, crashed through the windows and ordered a bee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preacher said, "Maybe a bo6ttole of wine would put some color back into your cheeks."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ile the landscaper cursed another dandelion and the congregation stared at the freaks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ir leader it seemed was a one eyed machine, and he spoke in a monotone groa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"All this color" said he, "Causes grave misery.  It must go and then we'll leave you alone."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 mumbled more words that sounded like birds being shot in an October storm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A shadow moved through.  The red, green, and blue shards of stained glass no longer felt warm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traffic was gridlocked at a gray signal ligh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old movies looked just like the new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only difference between the dead plants and the live ones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s that only the live ones still grew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Millions were lost in the parking garag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ouldn't tell on which level they'd park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uring the week of the colorless worl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skies were all gloomy and dar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spectrum was lost.  A cold summer frost clenched its fingers and shut off the su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lawyers it seemed were immune and serene, saying, "whose fault is this? Gee this is fun!"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n late night TV you could get it for free, a sample of what was the cur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pair of strange glasses that bring back green grasses, but make you ashamed and impu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During day number two the unholy few were selling the world on a song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"The colorless world is a lot better off.  We were somewhat misled, we were wrong!"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Internet linked to a web site called PINK that was sadly a strange shade of gra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A one week free trial, learn the art of denial, and they charged just a dollar a day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ys three, four, and five left the bees in the hive confused, frustrated and laz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uicide rates left the pearly gates understaffed, overwhelmed, and half crazy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world's greatest minds, had adjusted their blinds hoping no one would ever look 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ose who weren't scheming were silently dreaming and those who weren't dreaming would si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barrooms were packed with theories and fact.  The six o’clock news was still 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drunkards and fools, were ignoring the rules, and looting fine jewels until daw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National Guard held the senator's yards and patrolled better sections of tow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ile the rest of the city got no funds and no pity.  Block by block, home by home, it burned dow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 search of a fix, they met on day six; the religious and government leader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a chat room they chatted from their office chairs padded with taxes and tithing from cheater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 deemed and declared at full day of prayer effective sunrise on day seve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Hoping massive devotion would stir an emotion with the wise one enthroned up in heav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seventh day came.  It started to rain.  The survivors began to assembl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rom New York to Bombay, they chanted and prayed until the skies turned to black and then trembl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 the once racist chapel they stared down a gray apple and an off white bottle of wi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ile out in the haze, the landscaper praised the sight of a fresh dandelion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Somebody’s Blu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and they’re hesitat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hey’re drinking at the wrong end of the ba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and they’re hesitati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’re drinking at the wrong end of the ba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’d like to meet someone tonigh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 perfect lover who could make them feel alrigh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’d like someone to take them hom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o a place where they had no other urge to roam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from dyi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nd they’re drinking in the wrong place on the street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and there’s no denyi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in’t got no money left for to ea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And they sit there scribbling notes on a napki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Handing it to the latest tart who sits in his lap and…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, they never gonna us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 woman in high heeled sho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from cryi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ardrops streaking down their fa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 there’s no denyi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’ve got to find some other plac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 go to church on Sund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 go to work on Mond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’re watching their cholesterol level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nd in the graveyard they’re handing out shovel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use somebody’s got the blue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Somebody’s got the blu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y keep looking for an answer in a worn out so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Keep looking for the reasons that they’ve hung on so long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Keep looking for an answer in the paper tod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ll that it read was that another one got aw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omebody’s got the blues.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istanc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rything I used to be is s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away from 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was another d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other game to pl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mething else to s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made me run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rom the serving tr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y eyes were bluish gr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en I left the fr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 I’m so far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nother t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ery song I used to write was just 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rsery rhy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other fight to f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was far to blind to f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was a restless t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multicolored cr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rough the muck and gr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fe was so subl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metimes I think that I’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s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another tim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 broken he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nted badly to be fus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a vacant p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 anyone who’d been abus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struggling broken he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t never fell ap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ile every senseless t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lled his poems 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rom the Moto-m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the grocery c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eding a brand new star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For that broken hear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th another point of view that seems s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aw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r  away from yo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feel my eyes dec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y thoughts have gone astr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 close them up and pray tha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thout del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ll change your mind and st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til the month of ma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And we won’t have to stray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far away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have been to the other sid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ken that ride with your eyes open wid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your heart on display, for another da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epared to play and emotional game in the driving rai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Hopping onto a train that’s rolling into the nigh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owards an invisible light, forcing you to recit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same old prayers aga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picked up a p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at was begging to speak about the feelings that lea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From a swollen creek that’s been carving a pat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rough the fields of wrath and the mountains that laug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 the keepers of souls who write in the hol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ull of unworthy goals and ridiculous rul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shioned by fools using outdated tool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at they stole from your d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loosened your ti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she told you good-by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let down your hai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r a born again stranger who sat in your chair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last time you met wasn’t meant to b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beginning of the e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looked at the m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their fresh tailored suits playing magical flut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acking off roots, that kept the trees ali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lped us survive, from the church to the div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Down a cobblestone street, where the lonely men mee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ke a load off their feet, drink a few beers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hed a few tears, count up the year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try to remember wh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loosened your ti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she told you good-by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 since you let down your hai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r a born again stranger who sat in your chair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last time you met wasn’t meant to b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beginning of the e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long has it been?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 Ja Vu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think I might have passed this way bef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bout seven thousand three hundred and twenty six days ago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 much to learn, so much to remember, so many things to ign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hile the pretty people wait for another sale price at the sto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he broken wheel of innocence lies rusting in a drainage ditch near a roadsid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here an escaped lunatic just killed his latest wh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think I might have passed this way bef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 ceiling fans and crystal chandeli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Sparkle like the bubbles in thirty one thousand two hundred and sixty four bottles of be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acrilegious music programmed by the keepers of our fear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t was in another lifetime but seems like yesterday when I was he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e poison in this ten-cent pen keeps dripping blood drops on the parchment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hat was once an ancient diary of sagacious l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think I might have passed this way bef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 fluorescent green exit sign repents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dmitting that eight million four hundred seventeen people were unable to escap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In the wink of the devil’s eye, almost too subtle now to sens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e examined their illusions, hoping to hack through the red tap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t’s a lottery of ignorance, indulgence, indifference and diffusio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Where no one who plays the game really knows the sc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think I might have passed this way bef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I’ve been listening to an overplayed refrai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at sounds like seven hundred forty three helpless kitty cats caught out in the rai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n an April morning or a September evening on a starving freshly planted Midwestern plai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hat gets repeated just enough times to drive the hopelessness from by brai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’ve been battling the demons who keep washing in like seashells with the tide upon a lonesome sh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 think I might have passed this way befor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’ve been flicking on and off the bedroom light swit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Like sixty million four hundred thirty two thousand times the sun has risen with an it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t’s better to get better than to get obesely ri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t’s raining in the Land of Oz as Dorothy melts the wit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Too many miles from Kansas now, to remember how it felt to have it all and rarely want for mo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 think I might have passed this way before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lack eyed angel of the dar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you gonna find another spar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anish rhythm in you ve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at you gonna do if it rai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ith your shopping cart full of memories, and dust upon your lip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re’s always somebody you can’t please, when you work for food and tip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ortured goddess of the stree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aring leather work shoes on your fee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wish we’d met when we were you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could have charmed you with the wisdom on my tongu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used to walk that lonesome mil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s it true that you are putting me on tria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th your soft seductive whisper and your cynical knowing star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limp that you’ve developed and those faded ribbons in your hai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Moistened beauty, tender chil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’d you lose that soft seductive styl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got a feeling that when you were younger you used to drive the boys insa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ead them to the edges of scented ecstasy and pai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y would try to tear your heart out to no avail, it was locked awa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’d wake up from hollow nightmares and scream your name in just this wa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!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feel forsaken and alo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come you won’t let me take you ho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 the cold October wi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ain’t got any money you can spe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ttered intersection mu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coffee can, a cardboard sign, and the blu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oney for food and shelter, is that all you’re asking for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oo proud to be on welfare, too old to be a whor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rea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light is turning gre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 long until tomorrow, ancient queen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By John T. Wurze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 answered the phone like you were out on your ow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n a journey that never grows sl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 looked in the eyes of six thousand guy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ver fearing your heart might just bl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kind of uptight at the end of the nigh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By the door on the couch in your roo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open up the sas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less you’re bringing lots of cas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I’ve had all kinds of worthless lo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always came and went too s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vibrant and deep when you’re stealing my sleep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ke a thief in an upscale hotel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certain and damp and you’re setting up cam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Until you’re saved by a cracked wedding bell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kind of reserved, absolutely unnerve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y the sound of an old hobo’s tun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open up the sas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less you’re bringing lots of cas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ve had all kinds of worthless lo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always came and went too s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mystery’s home, never shy and alon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In a zone where generic men fad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’re lost in a trance, an African danc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t a chance to get saved or get laid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You’re just like the one who once turned on the su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de me run while the others would sw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open up the sas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n’t crawl out your windo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less you’re bringing lots of cash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ve had all kinds of worthless lov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t always came and went too so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o don’t crawl out your window tonigh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To meet me beneath the summer moo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reatures of the Nigh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pestries wilt and fade upon the emerald wal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meone had to describe them, and he di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w that he’s old and gray, the young girls seldom cal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he sits in a hotel lobby like a little ki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laid my guitar against the armchair to his lef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at down, sank in, and lit a cigarett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 shot me a glance, looking up from his crossword with a sig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asked if I’d learned to play that pine box ye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told him that I pick a bit when the night comes caving 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e answered, “I know exactly what you mean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used to play gigs with Lester Flatt and B.B. King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ut I traded that life for a twelve cent wedding ring.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handed him Georgie, and he held him in his arm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huckled and cleared his ancient throat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He struck an E-minor chord that rang like fire alarm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arted signing words I’d thought that I’d just wrot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It’s not even safe no more, to be walking around your floo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th the door unlocked and the windows not closed up tigh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t feels like a nightmare tomb, a narrow and empty roo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re you have to decide will you run or will you fight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if you stand your ground, stay around, listen to the sound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you gonna tame the creatures of the night?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 sang, “I’ve been paying my dues upon that midnight trai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Drinking with the keepers of timeless gow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xiously waiting alone in the foggy driving ra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tching the world I knew dissolve in sou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 where do you go to find the effervescent mo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the heart that once warmed you turns to stone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Most of the world has turned its back and lost the tu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re do you gone to build a hom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z w:val="24"/>
          <w:szCs w:val="24"/>
        </w:rPr>
        <w:t>It’s not even safe no more, to be walking around your floo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ith the door unlocked and the windows not closed up tigh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t feels like a nightmare tomb, a narrow and empty room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here you have to decide will you run or will you fight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if you stand your ground, stay around, listen to the sound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ow you gonna tame the creatures of the night?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e handed the guitar back, now blessed with years of pa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tucked it away inside its cas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He picked up his puzzle, unsolved clues that still remain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4"/>
          <w:szCs w:val="24"/>
        </w:rPr>
        <w:t>Twisted his worn ironic face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o Vacanci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saw two caterpillars playing in the gras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ne said to the other, “ I could kick your ass”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 other one said, “You want a piece of this?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t a punch was thrown, neither one could make a fist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o Karate kicks, their legs was t0o shor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 mutually agreed to settle it in cour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 hired a couple of lawyers who went into the ring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ssuing subpoenas, armed with mud they had to sl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atching all this madness, the caterpillars sigh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lithered from the courtroom, and had a beer outsid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ecided not to chase the Eurodollar or the y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hook each other’s legs and said,  “Let’s start all over again.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very Butterfly that they’d ever see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as driving in a bulletproof purple limousi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very boss man that they’d ever serv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ecame absolutely unnerv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they said I’d rather be the rooster, I’m tired of being your hen!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boss men said, “STOP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ere’s no room at the top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You’d better start all over agai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saw two mountain climbers clawing at the f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f the ladder of success that we call the human r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ne said to the other, “What happens if we fall?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other one said, “I don’t think of that at all.”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No daring moves, they were just trying to survi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 mutually agreed that they were better off  ali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y couldn’t reach their cell phones as the blizzard blew on 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re was nobody to call and the air was growing th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ware of all this madness, with their sponsors growing tens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They slithered down the mountain, trying to make some sen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athered at the base camp with the well paid lesser m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hook each others hands and said, “Let’s start all over again.”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very Butterfly that they’d ever see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s driving in a bulletproof purple limousin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Every boss man that they’d ever serv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ecame absolutely unnerv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they said I’d rather be the rooster, I’m tired of being your hen!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e boss men said, “STOP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ere’s no room at the top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You’d better start all over again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altimore Walt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Baltimore walt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mething that was close to my ski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song and I can’t sing along when th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ght caves i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Baltimore walt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ver quite aware what I’d don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idn’t have the chance to explore this romanc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When they said wait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at’s great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t’s about time that you came undon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Baltimore walt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I heard my grandfather plea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et me play along while you’re singing this song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our hearts won’t blee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Baltimore waltz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Didn’t have a clue what I’d fi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ems when we’re apart I give up on my hear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ough I breath yo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need yo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can’t leave you behi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otsteps always climb up the stair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I fear that nobody car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very step annoys the three bea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Someone has been sitting in their favorite chair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wrote a Baltimore walt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ars upon the pillow have drie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just realized that the look in your eyes was 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w start, a lost art, darling let’s go for that rid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’re out there, I don’t car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rling let’s go for that rid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I could write a Baltimore waltz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f I had the time to retir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could write a book about the way that people loo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hen they’ve lost hop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an’t cop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d preach to an overweight choir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6:00Z</dcterms:created>
  <dc:creator>John T. Wurzer</dc:creator>
  <dc:description/>
  <cp:keywords/>
  <dc:language>en-US</dc:language>
  <cp:lastModifiedBy>John Wurzer</cp:lastModifiedBy>
  <dcterms:modified xsi:type="dcterms:W3CDTF">2020-01-07T19:45:00Z</dcterms:modified>
  <cp:revision>3</cp:revision>
  <dc:subject/>
  <dc:title>CD Title</dc:title>
</cp:coreProperties>
</file>