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tting Perso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 Songs Written By John T. Wurzer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C2000 Help Yourself Music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Can Still Do It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y To Your Heart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uck At The Zoo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ison Break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ked and Clean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leep and Incognito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ghtmares and Dreams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art Attack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ve and Money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</w:rPr>
        <w:t>Getting Personal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adled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e Can Still Do It</w:t>
      </w:r>
    </w:p>
    <w:p>
      <w:pPr>
        <w:pStyle w:val="Heading2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By John T. Wurzer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you been wandering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ve you been pondering?</w:t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verything we started and then left behi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you been drinking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rl I’ve been think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only thing we’re missing is a piece of mi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ade all the mone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lled people hone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ve twenty dollars to the school for the bli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pported Green pea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ot down on our kne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e we ever gonna find a place to unwi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can still do it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ove the music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love to use i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 Friday nights by the railroad track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issing my left thumb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will the train com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cell phone rings and then it calls you ba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rock and rollin’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gels are bowl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one’s about to have a heart atta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body’s wis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ut down to size h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es are nothing more than an old nap sack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e can still do it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ust press yourself against my aching sk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t go, and stumble, let the fun begi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bring the candles, honey; I’ll bring the w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and I could have a real good ti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can still do it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orrow morn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thout a warning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Roadmaps are forming on the bedroom w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morrow even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body’s leav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one is breathing, making sense of it 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o late to hurt u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 on the same bu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oo far away to place a local c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you been driv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’m still alive an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en you arrive then I’ll be ten feet t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can still do it!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Heading2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Key To Your Heart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f I could paint you a pictur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ry time that I write a so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 would probably be a sunri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 would probably last pretty lo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would be walking toward m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n a see-through white silk gow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d I would be awed by your beaut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peace with myself on the groun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f I could write you a nov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ry time that I strum a chor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 would probably be a myste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white knight retiring his swor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ile the princess escapes from the castl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he palace guards sleep by the doo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black knight disarmed by her beaut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peace with himself on the floo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f I could chisel a sculptur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ry time that I think of a rhym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 would probably be a Greek goddes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ose lips taste like sweet vintage win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t would stand at the entrance to heav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symbol of beauty and fa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int Peter admiring its essen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peace with himself at the ga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can’t paint like the master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 write like the old English bard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can’t sculpt to perfectio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he gypsy or her magical card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 that I have is this love so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struggle is less like a figh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n trying to describe perfectio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peace with myself tonigh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’m a jack of all trades and a master of no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was about to be saved, when they blew up the su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ow it’s frozen in time, what I had at the star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love I could breath, and the key to your he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uck At the Zo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hn T. Wurz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uck in a cage at the city zo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iting all week for some time with yo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wink and you wave, I try to be brave, then you’re gon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t don’t take too l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can’t quite believe the folks in 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give them all raises, and I buy them be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still they complain, that they’re going insane, something’s wr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days seem so l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’ll string you along the railroad lin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ell you that things are gonna be just f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e you in knots; buy you some shots ‘till you’re g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n’t take too long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strophe lurks just around the be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numbing concoction, an ice cold frie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thoughts it contrives will keep you alive, ‘till they’re gon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t won’t take too l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ait for the man who cleans this cag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turday night, when he’s in a rag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’ll slip out the back, as he’s turning his back, I’ll be g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won’t stay here l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t where will I find your breathless ey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ut on the town with other guy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e’re bound to collide; we’ve got time on our side, and this s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eps rolling 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ss me the peanuts, I’ll pour you a be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 is wandering, that’s why it’s not 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usy escaping to a life on the roa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ere it learns not to live with the things it can’t hol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ked and Clea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got a woman who works too har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rks down there in the rich man’s yar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e wakes in the morning at four A.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esn’t get home until a quarter till t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e brings home the bacon and brings home the gree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nd all she wants to do is get naked and cle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knew a woman from Mexic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e talked real dirty, she talked real slo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e sent me a vase of forget-me-not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e knew; all along she was calling the shot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woke one morning; she’d split the scen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aid she had to get naked and cle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knew two women from Arkans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autiful girls, I dropped my ja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e of hitchhiked to 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other one couldn’t get awa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middle-aged woman and a beauty quee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th of them had to get naked and cle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knew a woman who couldn’t resist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ook off her clothes at the flick of a wris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ive her twenty dollars and she’d sit in your la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t her back home and she’d take a nap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ryone thought she was a sex machi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he never learned to get naked and cle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got a woman I call my wif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 got a woman for the rest of my lif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metimes the world seems upside dow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moved to the city from a one-horse tow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t all in all we’re living a drea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’re clean and naked, naked and cle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ean and naked, naked and cle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prettiest woman that I’ve ever seen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urned me into a washing machi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 I’m clean and naked, naked and clea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leep and Incogni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o is that around the corne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o is that just down the hall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it the person you were meant to b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re you meant to be at all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s it a shadow that you left behind when you decided to turn right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 a reflection of a choice you made one lonely drunken night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you see these things like I d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you’re lying in your b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leep and incognito, alone inside your he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o is that around the corne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aiting breathless in the wing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it the holder of your worst regret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 the keeper of brass ring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it a gateway to your deepest fears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 a crystal ball that breath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it a fortune telling gypsy girl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th garlic up her sleeve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o you see these things like I d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you’ve lost your piece of mi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leep and incognito as you let your thoughts unwin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o is that around the corne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o is that all dressed in black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stranger who wants to take you home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 someone who wants you back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s it a demon in a trench coat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 a simple orphaned child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 it a road map to a might have been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 a number you once dial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you see these things like I d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 you stumble through your day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sleep and incognito, as reality slips awa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methi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mething, somehow, somewhere told me something, somehow wasn’t quite the sa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, somehow, sometimes makes it hard to find the pieces of my na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 somehow always makes a mess of what was once a sculptured rhym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mething, somehow, somewhere, running slowly out of breath and out of ti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ven swollen sweat socks sold a washer dryer set to someone’s so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ven sweetened swear words hit the walls, as every bond became und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ven sounds of sorrow played a ballad that was stolen from the hill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even sort of sordid thoughts were abandoned at the gate without a thri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 somehow somewhere sold a seeping solid stranded stream of song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 somehow somewhere asked me, “Why have you been waiting for so long?”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mething somehow somewhere someday stains a simple sacrifice with smil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hing somehow somewhere left the circus people rolling in the aisl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was it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on’t k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does it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does it go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day someone somewhere will explain but for today I’ll watch it snow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Nightmares and Dream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ohn T. Wurz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wheels of the night have stopped spinning, and the galleries of hosts have dissolve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to a piece of mind that’s not winning, and a puzzle that no one has solve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re’s a light golden lust on the left side; there’s a rusted guitar on the r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d although I’d be better off singing, I got no words to this heartache to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 the edge of a fresh frozen landscape, where the melting and freezing are on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ike a child who was born out of wedlock, while the groom smelled the tip of the gu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a castle of damp molded thresholds, on the border and always on tri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ll versed in the art of illusion, and adept at the art of deni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 met her and he finally forgot her as she danced on a twice stolen breez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ile her love ones insisted he shot her, as she clutched at his thighs from her kne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ost of his friends saw the movie, but no one was reading the boo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 are thoughts that you can’t make a scene of, and you can’t see them if you never look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 wheels of the night get you nowhere, and that’s fine if you know where you a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the rest of us set out the best chair, and give us a ride in that ca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ubt tends to drip from the ceiling, when the carpet is flooded with blood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nd nobody knows what you’re feeling, as they drag you face down through the mud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ney, I would keep walking if I only knew w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rling, keep talking and someday I’ll be the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’re on top of the mountain, and I’m stranded it seem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n a ledge at the edge of my nightmares and dream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eart Attac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lie there passed out on the floo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simple faces full of lor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bove my eyes in curiosity they did gaz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atched them fade into the n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placed by one distinctive ligh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at drew me in and took me in and out of phase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started walking down a ro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re every man drags his own loa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slaves, no tyrants, no pretenses on that trai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blind religion, no desig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beating hearts, no senseless crim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 time to justify your dreams, no time to fai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watched their cell phones call the cop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y said, “His heart just starts and stops!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’s hard to tell if he’s half dead or half alive.”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aramedics crashed the sce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y hooked me up to their mach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odds were twenty-three to one that I’d surviv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le on that pathway to the gate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omebody sold me roller skat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started slipping, rolling backwards down the hi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y legs were pumping without cau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heard the echo of applaus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color fell back to my cheeks without a thri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 time to st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re’s never gonna be a brand new day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lose to the hear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ile everything is far aw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 far beyond the frozen pond with a face that’s turning gra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little bit closer to home right now, than I was just yesterday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ve and Mone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ldhood dreams, you were gonna be a docto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an you remember the day that you rocked he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rld with a kiss on the lips that made her feel brand ne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enage lust, you were gonna be a rock sta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t a job and bought yourself a used ca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the bar with a fake I.D. and the curious few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Look out world!” you said, “I’m gonna cross the border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It’s a long hard road, and life is getting shorter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id to yourself, “I’m gonna change the world, it’s true!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 what you going to do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 that the summer has turned to fall and you’ve lost your soul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an’t find a trace of anything that makes you who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th a heart held together by Elmer’s glu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at you going to do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meet a girl and you waste a lot of payday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ying to find exactly the right phra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reel her in, tie her down, and take away her blue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an’t start a fire, so she lights another cand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rns out to be more than you can hand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 was a gamble, and now your heart don’t so easily brui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buy a drink to distract you from the heartach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d swear to God that you never felt the earth shak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ay to yourself, “Hey! Self! We’d better start something new!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 what you going to do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 that the summer has turned to fall and you’ve lost your sou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’t find a trace of anything that makes you who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th a heart held together by Elmer’s glu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at you going to do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You fall in love and you make a lot of mone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e up pet names and call each other hone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’s kind of funny, and immature, but it all rings tru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go to work with your blinders hidi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rything that you’re not deciding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here will you be tomorrow when the light slips through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pay the bills and balance all the earning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ainst your first adolescent yearning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y to yourself,  “Hey! Self!  Are we really through?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w what you going to do?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tting Perso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 John T. Wurzer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en they ask me about my heart; I know it’s time to g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they ask me about the road; I’ve got to smi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they ask about you and me; that’s getting perso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on’t have to fall in love to be on tri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moonlight is brief; relief comes with the morning dew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he daylight evolves, dissolves most every for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nightmares get packed away when there’s so much to d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 can’t find the rhyme in time to face the stor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utside the wind and rain brings on a waterf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thought that desire was more than nature’s wrath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 guess in the end a friend is worth a toll free ca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guess in the end I’ll cry when I should laug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poison can creep so deep beneath the wishing wel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fit to drink the water, sip the wi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imes I feel alright, you know it’s hard to tell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f I’m bringing it all to life, or killing tim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they ask me about the past; I tell them I don’t know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metimes your favorite clothes go out of styl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en they ask about you and me; that’s getting person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 don’t have to fall in love to be on tria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ll Songs Written by John T. Wurzer C2000 Help Yourself Music</w:t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2:00Z</dcterms:created>
  <dc:creator>John T. Wurzer</dc:creator>
  <dc:description/>
  <cp:keywords/>
  <dc:language>en-US</dc:language>
  <cp:lastModifiedBy>John Wurzer</cp:lastModifiedBy>
  <cp:lastPrinted>2000-12-09T18:30:00Z</cp:lastPrinted>
  <dcterms:modified xsi:type="dcterms:W3CDTF">2020-01-07T19:22:00Z</dcterms:modified>
  <cp:revision>2</cp:revision>
  <dc:subject/>
  <dc:title>We Can Still Do It</dc:title>
</cp:coreProperties>
</file>